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学科（工作）委员会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/>
          <w:szCs w:val="32"/>
        </w:rPr>
        <w:t>共</w:t>
      </w:r>
      <w:r>
        <w:rPr>
          <w:rFonts w:cs="宋体;SimSun"/>
          <w:szCs w:val="32"/>
        </w:rPr>
        <w:t>14</w:t>
      </w:r>
      <w:r>
        <w:rPr>
          <w:rFonts w:cs="宋体;SimSun"/>
          <w:szCs w:val="32"/>
        </w:rPr>
        <w:t>个，排名不分先后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大气物理与人工影响天气委员会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szCs w:val="32"/>
        </w:rPr>
        <w:t xml:space="preserve">干旱气象学委员会  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农业气象与生态学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军事气象学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天气与极地气象学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气候学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动力气象学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气象影视与广播技术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水文气象学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雷达气象学与气象雷达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卫星气象与空间天气学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雷电防护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台风委员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气象科学普及工作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41:00Z</dcterms:created>
  <dc:creator>ZHP</dc:creator>
  <dc:description/>
  <cp:keywords/>
  <dc:language>en-US</dc:language>
  <cp:lastModifiedBy>ZHP</cp:lastModifiedBy>
  <dcterms:modified xsi:type="dcterms:W3CDTF">2006-12-01T09:55:00Z</dcterms:modified>
  <cp:revision>2</cp:revision>
  <dc:subject/>
  <dc:title>先进学科（工作）委员会名单</dc:title>
</cp:coreProperties>
</file>