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气象学术、科普典型事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术方面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召开</w:t>
      </w:r>
      <w:r>
        <w:rPr>
          <w:rFonts w:eastAsia="仿宋_GB2312" w:ascii="仿宋_GB2312" w:hAnsi="仿宋_GB2312"/>
          <w:b/>
          <w:bCs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sz w:val="32"/>
          <w:szCs w:val="32"/>
        </w:rPr>
        <w:t>年第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届天气趋势学术研讨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青岛市气象学会联合青岛市气象局召开“青岛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届天气趋势学术研讨会”，来自全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领导、专家、学者和气象科技工作者参会。会议内容：一是表彰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届天气趋势学术研讨会获奖人员，二是对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气候进行评价，三是邀请中国海洋大学海洋环境学院气候专家孙即霖教授作了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海温异常对气候异常的影响》学术报告。四是针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青岛市天气趋势和可能出现的灾害性天气进行了认真、细致的讨论，并提出了对策和建议，形成会议纪要上报市委、市政府，为青岛市各级领导的决策服务提供及时、优质的天气气候趋势预测意见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青岛市气象学会举办年会“青岛气象与防灾减灾学术研讨会”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青岛市气象学会、青岛市气象局联合相关会员单位，在市气象局举办“青岛气象与防灾减灾学术研讨会”，共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名气象专家、学者和科技工作者参会。纪检组组长徐守杰代表青岛市气象局局党组致开幕词，解玲同志代表青岛市科学技术协会作了重要讲话，会议由洪光副局长主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上，杨育强副局长与中国海洋大学海洋环境学院的张苏平教授分别作“发展公共气象服务”和“海雾研究面临的机遇和挑战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主题报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作为青岛市第八届学术年会分会场之一的“青岛市气象与防灾减灾学术研讨会”收集论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篇，内容包括：主题报告、奥帆赛气象保障、海洋水文气象、天气与气候、气象探测方法及其应用、雷电防护、生态与农业气象、气象现代化技术、气象与防灾减灾等，全面展现了一年来我市气象科技人员围绕公共气象服务、应对气候变化、气象与防灾减灾等方面开展研究型业务、推进科技创新取得的新成绩、新成果。大会交流优秀论文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同时得到了专家想现场指导。会后，气象学会将组织专家对收集论文评选出第十七届优秀论文，同时编辑出版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青岛气象与防灾减灾》论文集。</w:t>
      </w:r>
    </w:p>
    <w:p>
      <w:pPr>
        <w:pStyle w:val="Normal"/>
        <w:ind w:firstLine="640"/>
        <w:rPr>
          <w:rFonts w:ascii="黑体;SimHei" w:hAnsi="黑体;SimHei" w:eastAsia="黑体;SimHei" w:cs="宋体;SimSun"/>
          <w:spacing w:val="-28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专题报告和大会交流，即总结一年来取得的气象科研成就，又推进了青岛市的气象学术交流水平和质量。进一步增强了气象工作者对气象防灾减灾工作重要性的认识，促进气象防灾减灾、应对气候变化、发展现代气象业务体系建设等工作，提升公共气象业务水平和服务能力，提高全社会防御气象灾害的能力和水平，为实施“环湾保护，拥湾发展”战略、加快建设现代化国际城市做出新的贡献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二、气象防灾科普工作</w:t>
      </w:r>
    </w:p>
    <w:p>
      <w:pPr>
        <w:pStyle w:val="Style15"/>
        <w:ind w:left="645" w:hanging="0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创新科普工作机制，努力提升气象科普能力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气象学会专门设立科普工作小组，充分发挥各会员单位的力量做好气象防灾科普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“</w:t>
      </w:r>
      <w:r>
        <w:rPr>
          <w:rFonts w:eastAsia="仿宋_GB2312" w:ascii="仿宋_GB2312" w:hAnsi="仿宋_GB2312"/>
          <w:sz w:val="32"/>
          <w:szCs w:val="32"/>
        </w:rPr>
        <w:t>3.23”</w:t>
      </w:r>
      <w:r>
        <w:rPr>
          <w:rFonts w:ascii="仿宋_GB2312" w:hAnsi="仿宋_GB2312" w:eastAsia="仿宋_GB2312"/>
          <w:sz w:val="32"/>
          <w:szCs w:val="32"/>
        </w:rPr>
        <w:t>世界气象日、 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防灾减灾日、全国科普日、科普宣传周、安全生产月等大型活动，提前制定科普方案，密切与当地防灾减灾部门、新闻媒体等进行沟通和联系，确保科普活动取得最大成效。</w:t>
      </w:r>
    </w:p>
    <w:p>
      <w:pPr>
        <w:pStyle w:val="Style15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充分利用各种载体，不断丰富形式，完善内容，做到“电视有影、电台有声、报纸有文、活动有人”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与电视台合作开办了“专家说天气”栏目，加大了防灾减灾科普宣传，受到社会广泛关注。利用门户网站和专业气象服务网站，开展文字、视频播放等的防灾科普宣传数十次。利用</w:t>
      </w:r>
      <w:r>
        <w:rPr>
          <w:rFonts w:eastAsia="仿宋_GB2312" w:ascii="仿宋_GB2312" w:hAnsi="仿宋_GB2312"/>
          <w:sz w:val="32"/>
          <w:szCs w:val="32"/>
        </w:rPr>
        <w:t>12121</w:t>
      </w:r>
      <w:r>
        <w:rPr>
          <w:rFonts w:ascii="仿宋_GB2312" w:hAnsi="仿宋_GB2312" w:eastAsia="仿宋_GB2312"/>
          <w:sz w:val="32"/>
          <w:szCs w:val="32"/>
        </w:rPr>
        <w:t>气象声讯平台，开展自动答询防灾知识宣传。利用手机短信、电视天气预报节目、网站等组织开展《</w:t>
      </w: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bCs/>
          <w:sz w:val="32"/>
          <w:szCs w:val="32"/>
        </w:rPr>
        <w:t>气象防灾减灾知识有奖问答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活动，</w:t>
      </w:r>
      <w:r>
        <w:rPr>
          <w:rFonts w:ascii="仿宋_GB2312" w:hAnsi="仿宋_GB2312" w:eastAsia="仿宋_GB2312"/>
          <w:sz w:val="32"/>
          <w:szCs w:val="32"/>
        </w:rPr>
        <w:t>激发社会公众了解气象、感知气象的兴趣与热情。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发挥业务一线人员的积极性和创造性。组织各业务单位的气象专家积极撰写人工影响天气、气候变化、大雾、暴雨等科普文章，并在青岛日报、青岛早报、青岛晚报、半岛都市报等媒体发表，向社会公众普及气象知识和防灾知识。</w:t>
      </w:r>
    </w:p>
    <w:p>
      <w:pPr>
        <w:pStyle w:val="Style15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精心组织开展活动，防灾科普取得显著成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气象防灾减灾科普进教室、进田间地头、进社区服务站、进工地、进公交等活动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城阳区第六中学举行了“青岛市中小学校雷电灾害防御示范工程启动仪式”，向城阳区教育局赠送了防雷科普手册和光盘，受到广大师生的好评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，组织气象防雷专家，向市南区第二实验小学赠送防雷科普资料，并讲解防雷避险等知识，受到老师和同学们的欢迎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在平度市大田镇开展了以“开展人工影响天气，健全防灾减灾体系”为主题的气象科技宣传下乡活动，向村民们发放了调查问卷和介绍防灾减灾知识的小册子，提供了咨询服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围绕“</w:t>
      </w:r>
      <w:r>
        <w:rPr>
          <w:rFonts w:eastAsia="仿宋_GB2312"/>
          <w:sz w:val="32"/>
          <w:szCs w:val="32"/>
        </w:rPr>
        <w:t>3.2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世界气象日、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防灾减灾日等集中开展防灾科普宣传。世界气象日期间，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充分利用电视、报纸、网络、手机短信和电子显示屏广泛宣传气象日主题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中国海洋大学海洋环境学院联合举行了座谈会，还组织了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对外开放活动，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散发防灾科普材料上万份，有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多名市民和学生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来到气象局参观。为做好防灾减灾日科普宣传，我们进行了认真的策划，</w:t>
      </w:r>
      <w:r>
        <w:rPr>
          <w:rFonts w:ascii="仿宋_GB2312" w:hAnsi="仿宋_GB2312" w:eastAsia="仿宋_GB2312"/>
          <w:sz w:val="32"/>
          <w:szCs w:val="32"/>
        </w:rPr>
        <w:t>制作了精美的宣传展牌，印制了内容丰富的宣传材料；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参加了市减灾委举办的防灾减灾宣传和演练活动，气象专家和移动气象设施来到活动现场，成为防灾科普宣传的焦点，受到群众好评；局领导分别座客电视台、广播电台、新闻网“民生在线”，与群众深入交流，向</w:t>
      </w:r>
      <w:r>
        <w:rPr>
          <w:rFonts w:ascii="仿宋_GB2312" w:hAnsi="仿宋_GB2312" w:cs="宋体;SimSun" w:eastAsia="仿宋_GB2312"/>
          <w:sz w:val="32"/>
          <w:szCs w:val="32"/>
        </w:rPr>
        <w:t>广大市民普及气象科技知识和防灾减灾知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联合市应急办、市电视台制作了六部防御气象灾害系列专题科普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分别在青岛电视一套、四套和六套播出。</w:t>
      </w:r>
      <w:r>
        <w:rPr>
          <w:rFonts w:ascii="仿宋_GB2312" w:hAnsi="仿宋_GB2312" w:eastAsia="仿宋_GB2312"/>
          <w:sz w:val="32"/>
          <w:szCs w:val="32"/>
        </w:rPr>
        <w:t>该系列科普片以气候变化、热点气象事件为切入点，介绍青岛发生较频繁的的气象灾害，内容涉及全球变暖、台风、暴雨、雷电、海雾和浒苔等。</w:t>
      </w:r>
      <w:r>
        <w:rPr>
          <w:rFonts w:ascii="仿宋_GB2312" w:hAnsi="仿宋_GB2312" w:eastAsia="仿宋_GB2312"/>
          <w:kern w:val="0"/>
          <w:sz w:val="32"/>
          <w:szCs w:val="32"/>
        </w:rPr>
        <w:t>为扩大防灾科普效果，联合录制了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套科普片，发放到十二个区市，并作为宣传气象防灾减灾的主要载体，送到社区居民、中小学校和农民朋友，受市委宣传部和市应急办的充分肯定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组织开展专题宣讲活动，提高社会气象防灾意识</w:t>
      </w:r>
    </w:p>
    <w:p>
      <w:pPr>
        <w:pStyle w:val="Normal"/>
        <w:widowControl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我会与市科协联合在市级机关会议中心举办报告会，赵广忠局长作了题为《气候变化与气象灾害》的专题报告，就气候变化和气象防灾减灾知识进行了阐述。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余名来自市科协、市应急办、各协会的领导，大专院校师生、科研、军地等气象部门、以及各居委会居民参加了报告会。会上，还</w:t>
      </w:r>
      <w:r>
        <w:rPr>
          <w:rFonts w:ascii="仿宋_GB2312" w:hAnsi="仿宋_GB2312" w:eastAsia="仿宋_GB2312"/>
          <w:color w:val="000000"/>
          <w:sz w:val="32"/>
          <w:szCs w:val="32"/>
        </w:rPr>
        <w:t>向科协系统、社区居委会；院校、科研、北航、北舰、海洋预报中心等单位发放</w:t>
      </w:r>
      <w:r>
        <w:rPr>
          <w:rFonts w:ascii="仿宋_GB2312" w:hAnsi="仿宋_GB2312" w:eastAsia="仿宋_GB2312"/>
          <w:sz w:val="32"/>
          <w:szCs w:val="32"/>
        </w:rPr>
        <w:t>防范自然灾害系列专题科普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份起，与市委宣传部、市委党校联合开展了应对气候变化宣传工作。共选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气候专家组成气候变化专家报告团，为各区、市以及各部门提供宣讲服务，各区、市党委宣传部密切配合区、市气象部门举办气候变化专题报告会，认真做好应对气候变化和防灾减灾知识的普及工作，目前已在市委党校、胶州市、胶南市、莱西市、平度市、李沧区举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场报告，受到各级领导的好评，增强了各部门的气象防灾减灾意识，提高了各级领导干部参与应对气候变化行动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11:00Z</dcterms:created>
  <dc:creator>微软用户</dc:creator>
  <dc:description/>
  <cp:keywords/>
  <dc:language>en-US</dc:language>
  <cp:lastModifiedBy>User</cp:lastModifiedBy>
  <dcterms:modified xsi:type="dcterms:W3CDTF">2009-12-14T08:41:00Z</dcterms:modified>
  <cp:revision>6</cp:revision>
  <dc:subject/>
  <dc:title>附件</dc:title>
</cp:coreProperties>
</file>