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第二十七次全国会员代表大会各次会议实施情况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方正小标宋_GBK" w:cs="宋体;SimSun"/>
          <w:kern w:val="0"/>
          <w:sz w:val="24"/>
          <w:szCs w:val="32"/>
        </w:rPr>
      </w:pPr>
      <w:r>
        <w:rPr>
          <w:rFonts w:eastAsia="方正小标宋_GBK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before="156" w:after="156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一、第二十六届理事会第三次会议（代表大会预备会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sz w:val="24"/>
        </w:rPr>
        <w:t>14∶00-15∶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</w:t>
      </w:r>
      <w:r>
        <w:rPr>
          <w:rFonts w:cs="宋体;SimSun" w:ascii="宋体;SimSun" w:hAnsi="宋体;SimSun"/>
          <w:sz w:val="24"/>
        </w:rPr>
        <w:t>309A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第二十六届理事会理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席：本会副秘书长、秘书处有关人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：秦大河理事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议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取和审议王春乙所作《第二十七次全国会员代表大会筹备工作报告》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议通过《第二十六届理事会工作报告（审议稿）》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审议通过《关于修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国气象学会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报告（审议稿）》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审议通过《第二十七次全国会员代表大会主席团成员建议名单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二、第二十七次全国会员代表大会主席团第一次会议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sz w:val="24"/>
        </w:rPr>
        <w:t>16∶30-17∶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</w:t>
      </w:r>
      <w:r>
        <w:rPr>
          <w:rFonts w:cs="宋体;SimSun" w:ascii="宋体;SimSun" w:hAnsi="宋体;SimSun"/>
          <w:sz w:val="24"/>
        </w:rPr>
        <w:t>309A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代表大会主席团成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席：本会副秘书长、学会秘书处有关人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：秦大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议程：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议通过《第二十七次全国会员代表大会主席团组成人员建议名单》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议通过《第二十七次全国会员代表大会主要活动日程安排》；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审议通过《第二十七次全国会员代表大会选举办法（审议稿）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三、第二十七次全国会员代表大会第一次全体会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（第一阶段：开幕式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∶00-09∶5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大会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第二十七次全国会员代表大会全体代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黄荣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议程：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崇银院士宣读并通过代表大会主席团组成人员建议名单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崇银院士介绍来宾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秦大河致第二十七次全国会员代表大会开幕词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中国气象局许小峰副局长讲话；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科协书记处张勤书记讲话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李福林宣读发来贺词、贺电单位的名单；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兄弟学会代表（中国林学会常务副秘书长李岩泉）致贺词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李福林宣布中国气象学会各项表彰决定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颁奖仪式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（第二阶段：工作报告、章程修改报告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∶00-12∶0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大会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第二十七次全国会员代表大会全体人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黄荣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议程： </w:t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秦大河作第二十六届理事会工作报告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谈哲敏作关于修改《中国气象学会章程》的报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汤绪作世博会气象服务与参展工作情况报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四、第二十七次全国会员代表大会主席团第二次会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08∶00-09∶00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</w:t>
      </w:r>
      <w:r>
        <w:rPr>
          <w:rFonts w:cs="宋体;SimSun" w:ascii="宋体;SimSun" w:hAnsi="宋体;SimSun"/>
          <w:sz w:val="24"/>
        </w:rPr>
        <w:t>306A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代表大会主席团成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席：本会副秘书长、学会秘书处有关人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秦大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议通过第二十七届理事会理事候选人建议名单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议通过第二十七届理事会常务理事及理事长、副理事长、秘书长候选人建议名单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审议通过第二十七届理事会聘任名誉理事长、名誉理事建议名单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审议通过第二十七届理事会理事及常务理事和理事长、副理事长、秘书长选举计票人、监票人建议名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审议通过关于第二十六届理事会工作报告的决议（草案）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审议通过关于修改《中国气象学会章程》的决议（草案）。</w:t>
      </w:r>
    </w:p>
    <w:p>
      <w:pPr>
        <w:pStyle w:val="Normal"/>
        <w:snapToGrid w:val="false"/>
        <w:spacing w:before="156" w:after="156"/>
        <w:rPr>
          <w:rFonts w:ascii="方正小标宋_GBK" w:hAnsi="方正小标宋_GBK" w:eastAsia="方正小标宋_GBK" w:cs="Courier New"/>
          <w:color w:val="000000"/>
          <w:sz w:val="28"/>
          <w:szCs w:val="28"/>
        </w:rPr>
      </w:pPr>
      <w:r>
        <w:rPr>
          <w:rFonts w:eastAsia="方正小标宋_GBK" w:cs="Courier New" w:ascii="方正小标宋_GBK" w:hAnsi="方正小标宋_GBK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方正小标宋_GBK" w:hAnsi="方正小标宋_GBK" w:eastAsia="方正小标宋_GBK" w:cs="Courier New"/>
          <w:color w:val="000000"/>
          <w:sz w:val="28"/>
          <w:szCs w:val="28"/>
        </w:rPr>
      </w:pPr>
      <w:r>
        <w:rPr>
          <w:rFonts w:ascii="方正小标宋_GBK" w:hAnsi="方正小标宋_GBK" w:cs="Courier New" w:eastAsia="方正小标宋_GBK"/>
          <w:color w:val="000000"/>
          <w:sz w:val="28"/>
          <w:szCs w:val="28"/>
        </w:rPr>
        <w:t>五、第二十七次全国会员代表大会第二次全体会议</w:t>
      </w:r>
    </w:p>
    <w:p>
      <w:pPr>
        <w:pStyle w:val="Normal"/>
        <w:snapToGrid w:val="false"/>
        <w:spacing w:lineRule="auto" w:line="3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时间：</w:t>
      </w:r>
      <w:r>
        <w:rPr>
          <w:rFonts w:cs="Courier New" w:ascii="宋体;SimSun" w:hAnsi="宋体;SimSun"/>
          <w:sz w:val="24"/>
        </w:rPr>
        <w:t>2010</w:t>
      </w:r>
      <w:r>
        <w:rPr>
          <w:rFonts w:ascii="宋体;SimSun" w:hAnsi="宋体;SimSun" w:cs="Courier New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∶00-10∶20</w:t>
      </w:r>
    </w:p>
    <w:p>
      <w:pPr>
        <w:pStyle w:val="Normal"/>
        <w:snapToGrid w:val="false"/>
        <w:spacing w:lineRule="auto" w:line="3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地点：北京国家会议中心多功能厅</w:t>
      </w:r>
      <w:r>
        <w:rPr>
          <w:rFonts w:cs="Courier New" w:ascii="宋体;SimSun" w:hAnsi="宋体;SimSun"/>
          <w:sz w:val="24"/>
        </w:rPr>
        <w:t>A+B</w:t>
      </w:r>
    </w:p>
    <w:p>
      <w:pPr>
        <w:pStyle w:val="Normal"/>
        <w:snapToGrid w:val="false"/>
        <w:spacing w:lineRule="auto" w:line="3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出席：第二十七次全国会员代表大会全体人员</w:t>
      </w:r>
    </w:p>
    <w:p>
      <w:pPr>
        <w:pStyle w:val="Normal"/>
        <w:snapToGrid w:val="false"/>
        <w:spacing w:lineRule="auto" w:line="3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主持：</w:t>
      </w:r>
      <w:r>
        <w:rPr>
          <w:rFonts w:ascii="宋体;SimSun" w:hAnsi="宋体;SimSun" w:cs="宋体;SimSun"/>
          <w:sz w:val="24"/>
        </w:rPr>
        <w:t>李福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程：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第二十七届理事会理事选举办法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第二十七届理事会理事选举工作计票人、监票人建议名单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举第二十七届理事会理事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福林宣布第二十七届理事会理事选举结果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六、第二十七届理事会第一次会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30-12:0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多功能厅</w:t>
      </w:r>
      <w:r>
        <w:rPr>
          <w:rFonts w:cs="宋体;SimSun" w:ascii="宋体;SimSun" w:hAnsi="宋体;SimSun"/>
          <w:sz w:val="24"/>
        </w:rPr>
        <w:t>A+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：第二十七届理事会全体理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秦大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第二十七届理事会常务理事及理事长、副理事长、秘书长选举办法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第二十七届理事会常务理事及理事长、副理事长、秘书长选举计票人、监票人名单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举第二十七届理事会常务理事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秦大河宣布第二十七届理事会常务理事选举结果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举第二十七届理事会理事长、副理事长、秘书长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秦大河宣布第二十七届理事会理事长、副理事长、秘书长选举结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通过第二十七届理事会聘任名誉理事长、名誉理事建议名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过第二十七届理事会聘任兼职副秘书长建议名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Courier New"/>
          <w:sz w:val="28"/>
          <w:szCs w:val="28"/>
        </w:rPr>
      </w:pPr>
      <w:r>
        <w:rPr>
          <w:rFonts w:ascii="方正小标宋_GBK" w:hAnsi="方正小标宋_GBK" w:cs="Courier New" w:eastAsia="方正小标宋_GBK"/>
          <w:sz w:val="28"/>
          <w:szCs w:val="28"/>
        </w:rPr>
        <w:t>七、第二十七次全国会员代表大会第三次全体会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00-15∶3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国家会议中心多功能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：第二十七次全国会员代表大会全体代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秦大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关于第二十六届理事会工作报告的决议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关于修改中国气象学会章程的决议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费建芳宣布第二十七届理事会常务理事及理事长、副理事长、秘书长名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费建芳宣布第二十七届理事会名誉理事长、名誉理事聘任名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翟盘茂宣布第二十七届理事会兼职副秘书长聘任名单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秦大河致第二十七次全国会员代表大会闭幕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black">
    <w:name w:val="font_12_black"/>
    <w:basedOn w:val="Style13"/>
    <w:qFormat/>
    <w:rPr/>
  </w:style>
  <w:style w:type="character" w:styleId="Newfontgray">
    <w:name w:val="new_font_gray"/>
    <w:basedOn w:val="Style13"/>
    <w:qFormat/>
    <w:rPr/>
  </w:style>
  <w:style w:type="character" w:styleId="Fontblackbold">
    <w:name w:val="font_black_bol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Bt2">
    <w:name w:val="bt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300" w:before="0" w:after="0"/>
      <w:ind w:firstLine="200"/>
      <w:jc w:val="left"/>
      <w:outlineLvl w:val="9"/>
    </w:pPr>
    <w:rPr>
      <w:rFonts w:eastAsia="宋体;SimSun" w:cs="Times New Roman"/>
      <w:bCs w:val="false"/>
      <w:color w:val="000000"/>
      <w:kern w:val="0"/>
      <w:sz w:val="2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7:00Z</dcterms:created>
  <dc:creator>中国气象学会</dc:creator>
  <dc:description/>
  <cp:keywords/>
  <dc:language>en-US</dc:language>
  <cp:lastModifiedBy>张洪萍</cp:lastModifiedBy>
  <cp:lastPrinted>2010-11-11T10:40:00Z</cp:lastPrinted>
  <dcterms:modified xsi:type="dcterms:W3CDTF">2010-11-12T05:37:00Z</dcterms:modified>
  <cp:revision>2</cp:revision>
  <dc:subject/>
  <dc:title>汇编正文</dc:title>
</cp:coreProperties>
</file>