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气象防灾减灾科普知识进校园”赠书清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气象灾害丛书”一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――气候变化与灾害、暴雨洪涝、台风灾害、雷电灾害、雾和霾、沙尘暴灾害、干旱、冰雹灾害、冰雪灾害、寒潮和霜冻、低温冷害、高温热浪与人体健康、空间天气灾害、大气成分与环境气象灾害、海洋气象灾害、气象与森林草原火灾、地质气象灾害、交通气象灾害、生态气象灾害、城市气象灾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候变化高端访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小学突发事件应急管理与预案编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气候变化――人类面临的挑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学生气象科普――小水珠骑气象炮旅行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小学防雷避险知识读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小学气象科技活动指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气象万千”一套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本）――雷电、雨、干旱、台风、云、冰雹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小学生气象科普”一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）――天空的秘密、雨的秘密、气象站的秘密、风的秘密、冷与热的秘密、气象与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宣传卡片－“高温、雷电、暴雨”（共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气象灾害来临时 我们的紧急防御和避险 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气象知识》杂志－抗震救灾 重建家园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气象知识》杂志－人与气候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人与气候”宣传卡片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中小学气象灾害避险指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光盘三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气象科普专题片－雷击村之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动画片《气象百问》－怎么防雷电、闪电是怎样产生的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科普活动－全球变暖人类共同的挑战、中国气候、中国气候多样性、风能、太阳能发电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1:00Z</dcterms:created>
  <dc:creator>lenovo</dc:creator>
  <dc:description/>
  <cp:keywords/>
  <dc:language>en-US</dc:language>
  <cp:lastModifiedBy>学会文秘</cp:lastModifiedBy>
  <dcterms:modified xsi:type="dcterms:W3CDTF">2011-05-16T00:49:00Z</dcterms:modified>
  <cp:revision>24</cp:revision>
  <dc:subject/>
  <dc:title>“气象防灾减灾科普知识进校园”赠书清单</dc:title>
</cp:coreProperties>
</file>