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ge">
                  <wp:posOffset>2516505</wp:posOffset>
                </wp:positionV>
                <wp:extent cx="573405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方正小标宋简体;Arial Unicode MS"/>
                                <w:b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pacing w:val="100"/>
                                <w:w w:val="80"/>
                                <w:sz w:val="94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5.2pt;mso-wrap-distance-left:9.05pt;mso-wrap-distance-right:9.05pt;mso-wrap-distance-top:0pt;mso-wrap-distance-bottom:0pt;margin-top:198.1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eastAsia="方正小标宋简体;Arial Unicode MS"/>
                          <w:b/>
                          <w:b/>
                          <w:color w:val="FF0000"/>
                          <w:spacing w:val="100"/>
                          <w:w w:val="80"/>
                          <w:sz w:val="94"/>
                        </w:rPr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pacing w:val="100"/>
                          <w:w w:val="80"/>
                          <w:sz w:val="94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中气会发〔</w:t>
      </w:r>
      <w:r>
        <w:rPr>
          <w:rFonts w:cs="仿宋;Arial Unicode MS" w:ascii="仿宋_GB2312" w:hAnsi="仿宋_GB2312"/>
        </w:rPr>
        <w:t>2014</w:t>
      </w:r>
      <w:r>
        <w:rPr>
          <w:rFonts w:ascii="仿宋_GB2312" w:hAnsi="仿宋_GB2312" w:cs="仿宋;Arial Unicode MS"/>
        </w:rPr>
        <w:t>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70</wp:posOffset>
                </wp:positionH>
                <wp:positionV relativeFrom="page">
                  <wp:posOffset>4312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6pt" to="442.25pt,339.6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;Arial Unicode MS" w:ascii="仿宋_GB2312" w:hAnsi="仿宋_GB2312"/>
        </w:rPr>
        <w:t>39</w:t>
      </w:r>
      <w:r>
        <w:rPr>
          <w:rFonts w:ascii="仿宋_GB2312" w:hAnsi="仿宋_GB2312" w:cs="仿宋;Arial Unicode MS"/>
        </w:rPr>
        <w:t>号</w:t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气象学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表彰先进气象学会等的决定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;Arial Unicode MS"/>
          <w:spacing w:val="-6"/>
          <w:sz w:val="44"/>
          <w:szCs w:val="44"/>
        </w:rPr>
      </w:pPr>
      <w:r>
        <w:rPr>
          <w:rFonts w:eastAsia="方正小标宋简体;Arial Unicode MS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cs="仿宋;Arial Unicode MS"/>
          <w:spacing w:val="-6"/>
        </w:rPr>
      </w:pPr>
      <w:r>
        <w:rPr>
          <w:szCs w:val="32"/>
        </w:rPr>
        <w:t>本会理事、各理事单位、各学科（工作）委员会，各省（区、市）气象局、气象学会</w:t>
      </w:r>
      <w:r>
        <w:rPr>
          <w:rFonts w:ascii="仿宋_GB2312" w:hAnsi="仿宋_GB2312" w:cs="仿宋;Arial Unicode MS"/>
          <w:spacing w:val="-6"/>
        </w:rPr>
        <w:t>：</w:t>
      </w:r>
    </w:p>
    <w:p>
      <w:pPr>
        <w:pStyle w:val="Normal"/>
        <w:snapToGrid w:val="false"/>
        <w:spacing w:lineRule="exact" w:line="576"/>
        <w:ind w:firstLine="629"/>
        <w:rPr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以来，在本会各位理事、各理事单位、各学科（工作）委员会挂靠单位、各省（区、市）气象局的大力支持下，在各学科（工作）委员会、各省（区、市）气象学会和广大气象科技工作者的积极配合下，在各有关单位专（兼）职学会工作者的共同努力下，中国气象学会围绕气象事业发展大局，主动服务气象科技创新，组织开展了大量富有成效的工作，取得了较好的成绩，进一步增强了气象学会的凝聚力、社会影响力。</w:t>
      </w:r>
    </w:p>
    <w:p>
      <w:pPr>
        <w:pStyle w:val="Normal"/>
        <w:snapToGrid w:val="false"/>
        <w:spacing w:lineRule="exact" w:line="576"/>
        <w:ind w:firstLine="629"/>
        <w:rPr>
          <w:rFonts w:ascii="仿宋_GB2312" w:hAnsi="仿宋_GB2312"/>
          <w:szCs w:val="32"/>
        </w:rPr>
      </w:pPr>
      <w:r>
        <w:rPr>
          <w:szCs w:val="32"/>
        </w:rPr>
        <w:t>为此，中国气象学会第二十七届理事会常务理事会决定，对在推动中国气象学会工作中表现突出的省（区、市）气象学会、学科（工作）委员会和专（兼）职学会工作者予以表彰，对在开</w:t>
      </w:r>
      <w:r>
        <w:rPr>
          <w:rFonts w:ascii="仿宋_GB2312" w:hAnsi="仿宋_GB2312"/>
          <w:szCs w:val="32"/>
        </w:rPr>
        <w:t>展气象科普工作中做出贡献的先进集体、先进工作者、校园气象站优秀辅导员及发挥较大影响的气象科普作品予以表彰。</w:t>
      </w:r>
    </w:p>
    <w:p>
      <w:pPr>
        <w:pStyle w:val="Normal"/>
        <w:tabs>
          <w:tab w:val="clear" w:pos="420"/>
          <w:tab w:val="left" w:pos="6952" w:leader="none"/>
        </w:tabs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组织申报和推荐、专家评审、常务理事会审定，中国气象学会决定授予山西省气象学会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省级气象学会“先进气象学会”荣誉称号；授予城市气象学委员会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学科委员会“先进学科委员会”荣誉称号；授予王云秀等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名专（兼）职学会工作者中国气象学会“优秀学会工作者”称号；授予北京市气象局等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个单位为“全国气象科普工作先进集体”、戚群业等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人为“全国气象科普工作先进工作者”、孙冠芳等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人为“校园气象站优秀辅导员”、《小学气象探究课》等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部气象科普作品被评为第九届全国优秀气象科普作品。</w:t>
      </w:r>
    </w:p>
    <w:p>
      <w:pPr>
        <w:pStyle w:val="Normal"/>
        <w:tabs>
          <w:tab w:val="clear" w:pos="420"/>
          <w:tab w:val="left" w:pos="6952" w:leader="none"/>
        </w:tabs>
        <w:spacing w:lineRule="exact" w:line="576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受到表彰的集体和个人继续大力支持中国气象学会工作，未受到表彰的集体和个人继续努力，争取更大成绩。希望各理事单位、各学科（工作）委员会，各省（区、市）气象局、气象学会和广大气象科技工作者、专兼职学会工作者团结起来，共同努力，为开创中国气象学会改革与发展的新局面发挥更大作用，为全面推进气象现代化建设和深化气象改革做出更大的贡献。</w:t>
      </w:r>
    </w:p>
    <w:p>
      <w:pPr>
        <w:pStyle w:val="Normal"/>
        <w:spacing w:lineRule="exact" w:line="576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6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先进气象学会名单</w:t>
      </w:r>
    </w:p>
    <w:p>
      <w:pPr>
        <w:pStyle w:val="Normal"/>
        <w:spacing w:lineRule="exact" w:line="576"/>
        <w:ind w:firstLine="1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先进学科委员会名单</w:t>
      </w:r>
    </w:p>
    <w:p>
      <w:pPr>
        <w:pStyle w:val="Normal"/>
        <w:spacing w:lineRule="exact" w:line="576"/>
        <w:ind w:firstLine="1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优秀学会工作者名单</w:t>
      </w:r>
    </w:p>
    <w:p>
      <w:pPr>
        <w:pStyle w:val="Normal"/>
        <w:spacing w:lineRule="exact" w:line="576"/>
        <w:ind w:firstLine="1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全国气象科普工作先进集体名单</w:t>
      </w:r>
    </w:p>
    <w:p>
      <w:pPr>
        <w:pStyle w:val="Normal"/>
        <w:spacing w:lineRule="exact" w:line="576"/>
        <w:ind w:firstLine="1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全国气象科普工作先进工作者名单</w:t>
      </w:r>
    </w:p>
    <w:p>
      <w:pPr>
        <w:pStyle w:val="Normal"/>
        <w:spacing w:lineRule="exact" w:line="576"/>
        <w:ind w:firstLine="1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校园气象站优秀辅导员名单</w:t>
      </w:r>
    </w:p>
    <w:p>
      <w:pPr>
        <w:pStyle w:val="Normal"/>
        <w:spacing w:lineRule="exact" w:line="576"/>
        <w:ind w:firstLine="1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第九届全国优秀气象科普作品获奖名单</w:t>
      </w:r>
    </w:p>
    <w:p>
      <w:pPr>
        <w:pStyle w:val="Normal"/>
        <w:snapToGrid w:val="false"/>
        <w:spacing w:lineRule="exact" w:line="430"/>
        <w:rPr>
          <w:rFonts w:ascii="仿宋_GB2312" w:hAnsi="仿宋_GB2312" w:cs="仿宋;Arial Unicode MS"/>
          <w:spacing w:val="-6"/>
          <w:szCs w:val="32"/>
        </w:rPr>
      </w:pPr>
      <w:r>
        <w:rPr>
          <w:rFonts w:cs="仿宋;Arial Unicode MS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430"/>
        <w:rPr>
          <w:rFonts w:ascii="仿宋_GB2312" w:hAnsi="仿宋_GB2312" w:cs="仿宋;Arial Unicode MS"/>
          <w:spacing w:val="-6"/>
        </w:rPr>
      </w:pPr>
      <w:r>
        <w:rPr>
          <w:rFonts w:cs="仿宋;Arial Unicode MS"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 w:cs="仿宋;Arial Unicode MS"/>
          <w:spacing w:val="-6"/>
        </w:rPr>
      </w:pPr>
      <w:r>
        <w:rPr>
          <w:rFonts w:cs="仿宋;Arial Unicode MS"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 w:cs="仿宋;Arial Unicode MS"/>
          <w:spacing w:val="-6"/>
        </w:rPr>
      </w:pPr>
      <w:r>
        <w:rPr>
          <w:rFonts w:cs="仿宋;Arial Unicode MS" w:ascii="仿宋_GB2312" w:hAnsi="仿宋_GB2312"/>
          <w:spacing w:val="-6"/>
        </w:rPr>
      </w:r>
    </w:p>
    <w:p>
      <w:pPr>
        <w:pStyle w:val="Normal"/>
        <w:snapToGrid w:val="false"/>
        <w:spacing w:lineRule="exact" w:line="520"/>
        <w:ind w:right="490" w:hanging="0"/>
        <w:jc w:val="center"/>
        <w:rPr>
          <w:rFonts w:ascii="仿宋_GB2312" w:hAnsi="仿宋_GB2312" w:cs="仿宋;Arial Unicode MS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</w:t>
      </w:r>
      <w:r>
        <w:rPr>
          <w:rFonts w:ascii="仿宋_GB2312" w:hAnsi="仿宋_GB2312" w:cs="仿宋;Arial Unicode MS"/>
          <w:spacing w:val="-6"/>
        </w:rPr>
        <w:t>中国气象学会</w:t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rFonts w:ascii="仿宋_GB2312" w:hAnsi="仿宋_GB2312" w:cs="仿宋;Arial Unicode MS"/>
          <w:spacing w:val="-6"/>
        </w:rPr>
      </w:pPr>
      <w:r>
        <w:rPr>
          <w:rFonts w:cs="仿宋;Arial Unicode MS" w:ascii="仿宋_GB2312" w:hAnsi="仿宋_GB2312"/>
          <w:spacing w:val="-6"/>
        </w:rPr>
        <w:t>2014</w:t>
      </w:r>
      <w:r>
        <w:rPr>
          <w:rFonts w:ascii="仿宋_GB2312" w:hAnsi="仿宋_GB2312" w:cs="仿宋;Arial Unicode MS"/>
          <w:spacing w:val="-6"/>
        </w:rPr>
        <w:t>年</w:t>
      </w:r>
      <w:r>
        <w:rPr>
          <w:rFonts w:cs="仿宋;Arial Unicode MS" w:ascii="仿宋_GB2312" w:hAnsi="仿宋_GB2312"/>
          <w:spacing w:val="-6"/>
        </w:rPr>
        <w:t>11</w:t>
      </w:r>
      <w:r>
        <w:rPr>
          <w:rFonts w:ascii="仿宋_GB2312" w:hAnsi="仿宋_GB2312" w:cs="仿宋;Arial Unicode MS"/>
          <w:spacing w:val="-6"/>
        </w:rPr>
        <w:t>月</w:t>
      </w:r>
      <w:r>
        <w:rPr>
          <w:rFonts w:cs="仿宋;Arial Unicode MS" w:ascii="仿宋_GB2312" w:hAnsi="仿宋_GB2312"/>
          <w:spacing w:val="-6"/>
        </w:rPr>
        <w:t>5</w:t>
      </w:r>
      <w:r>
        <w:rPr>
          <w:rFonts w:ascii="仿宋_GB2312" w:hAnsi="仿宋_GB2312" w:cs="仿宋;Arial Unicode MS"/>
          <w:spacing w:val="-6"/>
        </w:rPr>
        <w:t>日</w:t>
      </w:r>
    </w:p>
    <w:p>
      <w:pPr>
        <w:pStyle w:val="Normal"/>
        <w:snapToGrid w:val="false"/>
        <w:spacing w:lineRule="exact" w:line="578"/>
        <w:ind w:firstLine="608"/>
        <w:jc w:val="left"/>
        <w:rPr>
          <w:rFonts w:ascii="仿宋_GB2312" w:hAnsi="仿宋_GB2312" w:cs="仿宋;Arial Unicode MS"/>
          <w:spacing w:val="-6"/>
        </w:rPr>
      </w:pPr>
      <w:r>
        <w:rPr>
          <w:rFonts w:ascii="仿宋_GB2312" w:hAnsi="仿宋_GB2312" w:cs="仿宋;Arial Unicode MS"/>
          <w:spacing w:val="-6"/>
        </w:rPr>
        <w:t>（联系人：张洪萍  联系电话：</w:t>
      </w:r>
      <w:r>
        <w:rPr>
          <w:rFonts w:cs="仿宋;Arial Unicode MS" w:ascii="仿宋_GB2312" w:hAnsi="仿宋_GB2312"/>
          <w:spacing w:val="-6"/>
        </w:rPr>
        <w:t>68406821</w:t>
      </w:r>
      <w:r>
        <w:rPr>
          <w:rFonts w:ascii="仿宋_GB2312" w:hAnsi="仿宋_GB2312" w:cs="仿宋;Arial Unicode MS"/>
          <w:spacing w:val="-6"/>
        </w:rPr>
        <w:t>）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cs="仿宋;Arial Unicode MS"/>
          <w:spacing w:val="-6"/>
          <w:sz w:val="36"/>
          <w:szCs w:val="36"/>
        </w:rPr>
      </w:pPr>
      <w:r>
        <w:rPr>
          <w:rFonts w:cs="仿宋;Arial Unicode MS" w:ascii="仿宋_GB2312" w:hAnsi="仿宋_GB2312"/>
          <w:spacing w:val="-6"/>
          <w:sz w:val="36"/>
          <w:szCs w:val="36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1</w:t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气象学会名单</w:t>
      </w:r>
    </w:p>
    <w:p>
      <w:pPr>
        <w:pStyle w:val="Normal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山西省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四川省气象学会</w:t>
      </w:r>
    </w:p>
    <w:p>
      <w:pPr>
        <w:pStyle w:val="Normal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江苏省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河南省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广东省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福建省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重庆市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江西省气象学会</w:t>
      </w:r>
    </w:p>
    <w:p>
      <w:pPr>
        <w:pStyle w:val="Normal"/>
        <w:ind w:firstLine="79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.</w:t>
      </w:r>
      <w:r>
        <w:rPr>
          <w:rFonts w:ascii="仿宋_GB2312" w:hAnsi="仿宋_GB2312" w:cs="宋体;SimSun"/>
          <w:szCs w:val="32"/>
        </w:rPr>
        <w:t>湖北省气象学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0.</w:t>
      </w:r>
      <w:r>
        <w:rPr>
          <w:rFonts w:ascii="仿宋_GB2312" w:hAnsi="仿宋_GB2312" w:cs="宋体;SimSun"/>
          <w:szCs w:val="32"/>
        </w:rPr>
        <w:t>上海市气象学会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cs="仿宋;Arial Unicode MS"/>
          <w:sz w:val="36"/>
          <w:szCs w:val="36"/>
        </w:rPr>
      </w:pPr>
      <w:r>
        <w:rPr>
          <w:rFonts w:cs="仿宋;Arial Unicode MS" w:ascii="仿宋_GB2312" w:hAnsi="仿宋_GB2312"/>
          <w:sz w:val="36"/>
          <w:szCs w:val="36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学科委员会名单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城市气象学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副热带气象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公共气象服务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航空与航天气象学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空间天气学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雷达气象学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雷电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农业气象与生态气象学委员会</w:t>
      </w:r>
    </w:p>
    <w:p>
      <w:pPr>
        <w:pStyle w:val="Normal"/>
        <w:spacing w:lineRule="auto" w:line="240"/>
        <w:ind w:left="632" w:firstLine="15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.</w:t>
      </w:r>
      <w:r>
        <w:rPr>
          <w:rFonts w:ascii="仿宋_GB2312" w:hAnsi="仿宋_GB2312" w:cs="宋体;SimSun"/>
          <w:szCs w:val="32"/>
        </w:rPr>
        <w:t>气候变化与低碳发展委员会</w:t>
      </w:r>
    </w:p>
    <w:p>
      <w:pPr>
        <w:pStyle w:val="Normal"/>
        <w:spacing w:lineRule="auto" w:line="240"/>
        <w:ind w:left="632" w:hanging="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10.</w:t>
      </w:r>
      <w:r>
        <w:rPr>
          <w:rFonts w:ascii="仿宋_GB2312" w:hAnsi="仿宋_GB2312" w:cs="宋体;SimSun"/>
          <w:szCs w:val="32"/>
        </w:rPr>
        <w:t>天气学委员会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宋体;SimSun" w:cs="仿宋;Arial Unicode MS"/>
          <w:sz w:val="36"/>
          <w:szCs w:val="36"/>
        </w:rPr>
      </w:pPr>
      <w:r>
        <w:rPr>
          <w:rFonts w:eastAsia="宋体;SimSun" w:cs="仿宋;Arial Unicode MS" w:ascii="仿宋_GB2312" w:hAnsi="仿宋_GB2312"/>
          <w:sz w:val="36"/>
          <w:szCs w:val="36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3</w:t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优秀学会工作者名单</w:t>
      </w:r>
    </w:p>
    <w:p>
      <w:pPr>
        <w:pStyle w:val="TextBodyIndent"/>
        <w:snapToGrid w:val="false"/>
        <w:spacing w:lineRule="auto" w:line="300" w:before="0" w:after="0"/>
        <w:ind w:left="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以姓氏笔画为序）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2"/>
        <w:gridCol w:w="960"/>
        <w:gridCol w:w="4394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云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河北省气象科学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东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河南省许昌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延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兰州大学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冰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江苏省气象探测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金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云南省楚雄州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  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安徽省六安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王裕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重庆市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仇财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湖南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邓志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江西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石爱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科学研究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龙国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湖北省武汉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田  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成都军区空军气象处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包红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公共气象服务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朱立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甘肃省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朱  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大连市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刘  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吉林省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刘淑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深圳市气象减灾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刘锡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天津市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刘慧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陕西省榆林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许明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安徽省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孙力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辽宁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孙  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国家气候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李一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四川省气象局</w:t>
            </w:r>
          </w:p>
        </w:tc>
      </w:tr>
      <w:tr>
        <w:trPr>
          <w:trHeight w:val="2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李永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南京信息工程大学应用气象学院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李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广西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杨馥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海南省气象学会秘书处</w:t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肖开提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多莱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新疆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邱  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湖北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余会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福建省宁德市气象局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谷晓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贵州省山地环境气候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汪洋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江西省景德镇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张永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陕西省渭南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张  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上海市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陈礼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广东省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陈  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河北省石家庄市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陈  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广东省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孟  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科学研究院</w:t>
            </w:r>
          </w:p>
        </w:tc>
      </w:tr>
      <w:tr>
        <w:trPr>
          <w:trHeight w:val="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孟燕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北京城市气象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赵玉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辽宁省辽源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赵永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西藏山南地区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赵斐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河南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胡  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国家气候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侯杭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福建省龙岩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姜明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总参大气环境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秦  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空军司令部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耿  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青岛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柴秀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气象探测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倾继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兰州干旱气象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徐建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上海市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徐  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浙江省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高迎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北京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郭红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山东省济宁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郭志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山西省临汾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郭  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云南省临沧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梁  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上海市气候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谌  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国家气象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彭莹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发展研究中心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董秀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辽宁省鞍山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覃峥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广西自治区气象学会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普布央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西藏自治区气象局科研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曾予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湖南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温汉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山西省气象学会秘书处</w:t>
            </w:r>
          </w:p>
        </w:tc>
      </w:tr>
      <w:tr>
        <w:trPr>
          <w:trHeight w:val="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裴顺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公共气象服务中心</w:t>
            </w:r>
          </w:p>
        </w:tc>
      </w:tr>
      <w:tr>
        <w:trPr>
          <w:trHeight w:val="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廖  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中国气象局成都高原气象研究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薛留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江苏省常州市气象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薛德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山东省气象学会秘书处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魏锦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厦门市气象天文学会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_GB2312" w:hAnsi="仿宋_GB2312" w:cs="仿宋;Arial Unicode MS"/>
          <w:sz w:val="36"/>
          <w:szCs w:val="36"/>
        </w:rPr>
      </w:pPr>
      <w:r>
        <w:rPr>
          <w:rFonts w:cs="仿宋;Arial Unicode MS" w:ascii="仿宋_GB2312" w:hAnsi="仿宋_GB2312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cs="仿宋;Arial Unicode MS"/>
          <w:sz w:val="36"/>
          <w:szCs w:val="36"/>
        </w:rPr>
      </w:pPr>
      <w:r>
        <w:rPr>
          <w:rFonts w:cs="仿宋;Arial Unicode MS" w:ascii="仿宋_GB2312" w:hAnsi="仿宋_GB2312"/>
          <w:sz w:val="36"/>
          <w:szCs w:val="36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全国气象科普工作先进集体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6</w:t>
      </w:r>
      <w:r>
        <w:rPr>
          <w:rFonts w:ascii="仿宋_GB2312" w:hAnsi="仿宋_GB2312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气象台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国家气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国家卫星气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气象局公共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气象局气象宣传与科普中心科普部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气象报社编辑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朝阳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北京市昌平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天津市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河北省气象服务中心影视制作科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山西省气象影视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内蒙古自治区鄂尔多斯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辽宁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吉林省长春市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黑龙江省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上海市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苏省宿迁市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苏省南京市江宁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苏省南通市海安县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南京信息工程大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浙江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安徽省防雷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福建省气象局宣传科普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西省雷电监测预警与防护技术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山东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河南省濮阳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湖北省孝感市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湖南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东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西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海南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重庆市酉阳土家族苗族自治县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川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都信息工程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贵州省气象学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南省腾冲县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藏自治区防雷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陕西省防雷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甘肃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青海省雷电灾害防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宁夏回族自治区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新疆维吾尔自治区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宁波市鄞州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厦门市青少年天文气象馆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深圳市气象局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全国气象科普工作先进工作者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4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戚群业  北京市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冬燕  北京市气象台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陆  晨  北京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迎新  北京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鑫华  国家气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英杰  中国气象局气象影视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康金侠  北京市平谷区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董  璠  京津冀环境气象预报预警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玫玲  天津市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丽丽  河北省气象灾害防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范秀平  山西省观象台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Cs w:val="32"/>
        </w:rPr>
        <w:t>白殿奎  内蒙古自治区气</w:t>
      </w:r>
      <w:r>
        <w:rPr>
          <w:rFonts w:ascii="仿宋_GB2312" w:hAnsi="仿宋_GB2312" w:cs="宋体;SimSun"/>
          <w:sz w:val="30"/>
          <w:szCs w:val="30"/>
        </w:rPr>
        <w:t>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力威  辽宁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尹立武  吉林省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百超  黑龙江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沈  愈  上海市气象局气候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  兵  江苏省气候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彭海燕  江苏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建印  江苏省徐州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忠明  南京信息工程大学语言文化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俞骆波  浙江省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田  红  安徽省气候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邹  燕  福建省气候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董保华  江西省气象局科技与预报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  彦  山东省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运行  河南省郑州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肖  纲  湖北省宜昌市气象局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云芸  湖南省气象台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徐建平  广东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廖雪萍  广西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  燚  海南省防雷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雪梅  重庆市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姜永育  四川省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敬枫蓉  成都信息工程学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卢瑞荆  贵州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达月珍  云南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桑  登  西藏自治区气象局气象服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晓玲  陕西省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学良  甘肃省气象局应急与减灾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军  青海省雷电灾害防御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  欣  宁夏回族自治区气象局办公室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远安  新疆维吾尔自治区气候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  婕  大连市气象学会秘书处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薛允传  青岛市气象台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6</w:t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校园气象站优秀辅导员名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3</w:t>
      </w:r>
      <w:r>
        <w:rPr>
          <w:rFonts w:ascii="仿宋_GB2312" w:hAnsi="仿宋_GB2312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冠芳  北京理工大学附属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丽芳  首都师范大学附属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爱平  北京市中关村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尹玉红  北京市西城区阜成门外第一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永强  北京市密云县高岭镇中心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  婷  辽宁省鞍山市铁东区钢都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任丽欣  吉林省延吉市第十二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彭  芳  吉林省白城市第五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管庆生  上海市普陀区恒德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殷育楠  上海市徐汇区西南位育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明吉  江苏省宿迁市马陵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申海明  浙江省嘉兴市实验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任咏夏  浙江省气象学会校园气象协会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和秋  浙江省温州市瓯海区丽岙第二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炎文  浙江省杭州市留下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邱良川  浙江省舟山市岱山县秀山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一红  浙江省杭州市德胜小学教育集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沈  钊  浙江省绍兴市上虞区竺可桢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何  芹  浙江省义乌市廿三里第二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俞国新  浙江省湖州市德清县洛舍中心学校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程昌春  浙江省金华市浦江县杭坪镇中心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梅娟  浙江省桐乡市崇德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查姚卫  浙江省海宁市马桥中心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邹  瑛  浙江省温州市永嘉县瓯北第一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黎作民  浙江省湖州市爱山小学教育集团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  杨  安徽省马鞍山市东苑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志兵  安徽省马鞍山市钟村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鲍  玥  安徽省宣城市梅林实验学校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倪亮亮  安徽省铜陵市东风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金霖  福建省宁德市霞浦县第十八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爱英  江西省吉安市吉安县凤凰中心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博  山东省淄博市张店区铝城第一中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庆欣  河南省郑州市金水区经三路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瑚  湖北省武汉市东西湖区实验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红霞  湖北省武汉市洪山区南望山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爱莲  湖南省浏阳市青少年素质教育培训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  刚  重庆市北碚区大磨滩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范  明  四川省成都市金建小学校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曹  廷  四川省宜宾市兴文县大坝民族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文伟  云南省红河州蒙自市第二小学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匡艳霞  大连沙河口区中小学生科技中心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方超  青岛新世纪学校</w:t>
      </w:r>
    </w:p>
    <w:p>
      <w:pPr>
        <w:pStyle w:val="Normal"/>
        <w:tabs>
          <w:tab w:val="clear" w:pos="420"/>
          <w:tab w:val="left" w:pos="158" w:leader="none"/>
          <w:tab w:val="left" w:pos="8216" w:leader="none"/>
          <w:tab w:val="left" w:pos="8374" w:leader="none"/>
          <w:tab w:val="left" w:pos="8532" w:leader="none"/>
        </w:tabs>
        <w:snapToGrid w:val="false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丹凤  宁波市北仑区小港实验学校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仿宋;Arial Unicode MS"/>
          <w:szCs w:val="32"/>
        </w:rPr>
      </w:pPr>
      <w:r>
        <w:rPr>
          <w:rFonts w:eastAsia="黑体;SimHei" w:cs="仿宋;Arial Unicode MS" w:ascii="黑体;SimHei" w:hAnsi="黑体;SimHei"/>
          <w:szCs w:val="32"/>
        </w:rPr>
      </w:r>
    </w:p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方正小标宋简体;Arial Unicode MS" w:cs="仿宋;Arial Unicode MS"/>
          <w:sz w:val="44"/>
          <w:szCs w:val="44"/>
        </w:rPr>
      </w:pPr>
      <w:r>
        <w:rPr>
          <w:rFonts w:ascii="仿宋_GB2312" w:hAnsi="仿宋_GB2312" w:cs="仿宋;Arial Unicode MS" w:eastAsia="方正小标宋简体;Arial Unicode MS"/>
          <w:sz w:val="44"/>
          <w:szCs w:val="44"/>
        </w:rPr>
        <w:t>第九届全国优秀气象科普作品获奖名单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18"/>
        <w:gridCol w:w="2295"/>
        <w:gridCol w:w="1330"/>
        <w:gridCol w:w="1134"/>
      </w:tblGrid>
      <w:tr>
        <w:trPr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8"/>
              </w:rPr>
              <w:t>图  书  类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  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10"/>
                <w:kern w:val="0"/>
                <w:sz w:val="24"/>
                <w:szCs w:val="28"/>
              </w:rPr>
              <w:t>作者单位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spacing w:val="-10"/>
                <w:kern w:val="0"/>
                <w:sz w:val="24"/>
                <w:szCs w:val="28"/>
              </w:rPr>
              <w:t>出版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责任编辑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小学气象探究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right="-142" w:firstLine="118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周卫萍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76" w:hanging="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上海市普陀区恒德小学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1" w:right="-94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邵  华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中国气象山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黄运丰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广西河池市气象局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出版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胡育峰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空间天气与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2012—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百个奇问妙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曹  静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广州气象卫星地面站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广东科技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罗孝政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新农村防雷安全实用技术手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李家启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重庆市气象局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吴晓鹏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中小学气象防灾减灾知识读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建忠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河南省气象影视和宣传中心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海燕出版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茂森等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《气象知识我知道》（维文译著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保尔汗江</w:t>
            </w:r>
            <w:r>
              <w:rPr>
                <w:kern w:val="0"/>
                <w:sz w:val="24"/>
                <w:szCs w:val="28"/>
              </w:rPr>
              <w:t>•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买买提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新疆气象局编译室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新疆人民出版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吾买尔江</w:t>
            </w:r>
            <w:r>
              <w:rPr>
                <w:kern w:val="0"/>
                <w:sz w:val="24"/>
                <w:szCs w:val="28"/>
              </w:rPr>
              <w:t>•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穆罕穆德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气象百问之超级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游立杭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福建省气象局宣传科普中心科普部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海峡出版发行集团福建少年儿童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赵  果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气候变化地球会改变什么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肖国举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宁夏大学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蔺学东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农业气象知识与实用技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李国灿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云南省大理州气象局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白凌燕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8"/>
              </w:rPr>
              <w:t>图  文  类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  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spacing w:val="-8"/>
                <w:kern w:val="0"/>
                <w:sz w:val="24"/>
                <w:szCs w:val="28"/>
              </w:rPr>
              <w:t>作者单位</w:t>
            </w:r>
            <w:r>
              <w:rPr>
                <w:rFonts w:ascii="仿宋_GB2312" w:hAnsi="仿宋_GB2312" w:cs="宋体;SimSun"/>
                <w:b/>
                <w:spacing w:val="-8"/>
                <w:kern w:val="0"/>
                <w:sz w:val="24"/>
                <w:szCs w:val="28"/>
              </w:rPr>
              <w:t>∕发表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发表</w:t>
            </w:r>
            <w:r>
              <w:rPr>
                <w:rFonts w:cs="仿宋_GB2312" w:ascii="仿宋_GB2312" w:hAnsi="仿宋_GB2312"/>
                <w:b/>
                <w:kern w:val="0"/>
                <w:sz w:val="24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完成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责任编辑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中国气象网气象灾害防御科普宝典系列网络专题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刘  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报社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报社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CMA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网站中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-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碳锁者”游戏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管庆生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上海市普陀区恒德小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北京气象灾害防护指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高迎新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北京气象学会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胡育峰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冰雹的自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郭起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报社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孙  楠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走进大数据时代的气象服务—气象“云”气象万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张蕾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贵州省气象服务中心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贵州日报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  宁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为什么要进行人工增雨（系列科普文章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达月珍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云南省气象学会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《云南气象》杂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-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黄中艳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初生牛犊不怕虎—“南丰蜜桔冻害气象指数保险”的自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孔  萍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江西省气候中心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叶海英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从降水性质看暴雨的“脾气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刘鑫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国家气象中心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探空气球的自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范秀平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山西省观象台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《气象知识》杂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邵俊年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千年风雨释迦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齐忻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山西省朔州市气象局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《气象知识》杂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周煜等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防雷避险  关爱生命宣传手册、宣传栏、折扇等科普产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任建芳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陕西省防雷中心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陕西省防雷中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神奇的露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张  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甘肃省气象局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《百科知识》杂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26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赵  菲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8"/>
              </w:rPr>
              <w:t>音  视  频  类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作  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制作∕播出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完成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责任编辑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古象化石中的气候密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right="-142" w:firstLine="118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朱定真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76" w:hanging="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局影视中心∕中国气象频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80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说风话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乙淙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甘肃省气象服务中心∕甘肃气象频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2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乙淙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《大理风》新闻系列报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英巍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云南省气象服务影视中心∕中国气象频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2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科普音乐剧《雷曼不死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敬枫蓉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成都信息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2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台风防御攻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万庚剑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上海埃谛尔文化传播有限公司∕上海市政府应急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2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方小萍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史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李忠明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南京信息工程大学∕</w:t>
            </w: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中国气象科普资源网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2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施  威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冀”语天气之二十四节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成海民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河北省气象服务中心∕中国气象频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pacing w:val="-32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成海民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探秘植物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李  凯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青岛市专业气象台∕青岛电视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  芳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防治大姜烂脖子病有高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顾  谦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山东省气象服务中心∕山东省农科频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9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顾  谦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霾（气象科普歌曲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黄耀祖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潮音乐坊影音工作室∕网络传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沙尘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孙克斌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甘肃省气象服务中心∕甘肃气象频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局长说天气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赵广忠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贵州省气象局∕贵州交通广播电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百姓气象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陈  南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贵州省气象服务中心∕贵州电视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大调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梁  潇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湖南省气象服务中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杨  玲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风雨雷电，我梦追随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科普歌曲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饶  华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成都信息工程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人工影响天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黎  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山东省济南市气象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9" w:right="-101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黎  明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8"/>
              </w:rPr>
              <w:t>动  画  类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作  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制作∕播出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完成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8"/>
              </w:rPr>
              <w:t>责任编辑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风中的射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right="-142" w:firstLine="118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游立杭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76" w:hanging="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福建省气象局宣传科普中心∕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8"/>
              </w:rPr>
              <w:t>网络传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61" w:right="-52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盈怡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人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杨  玮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安徽省气候中心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安徽省气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天气制造者（互动科普游戏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冰梅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江苏省气象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7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气象科普原理系列动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卫晓莉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中国气象局公共服务中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9" w:right="-120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  静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雾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梁  磊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南京信息工程大学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安徽省气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9" w:right="-120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防雷小卫士之咪咪猫一家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李继兵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安徽省蚌埠市气象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9" w:right="-120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8"/>
              </w:rPr>
              <w:t>解  说  词  类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  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作者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完成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8"/>
              </w:rPr>
              <w:t>责任编辑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徐家汇观象台百年风雨历程—徐家汇观象台介绍解说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徐建中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上海市气象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80" w:hanging="0"/>
              <w:jc w:val="center"/>
              <w:rPr>
                <w:rFonts w:ascii="仿宋_GB2312" w:hAnsi="仿宋_GB2312" w:cs="宋体;SimSun"/>
                <w:spacing w:val="-32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spacing w:val="-32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spacing w:val="-3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中国气象局综合观测培训实习基地（南京）解说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巍巍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南京信息工程大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8"/>
              </w:rPr>
              <w:t>重庆市气象科普馆解说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王裕文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重庆市气象学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11" w:right="-88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98" w:right="-139" w:hanging="0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易  静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392"/>
        <w:rPr>
          <w:rFonts w:ascii="仿宋_GB2312" w:hAnsi="仿宋_GB2312" w:cs="仿宋;Arial Unicode MS"/>
          <w:spacing w:val="-6"/>
          <w:sz w:val="36"/>
          <w:szCs w:val="36"/>
          <w:lang w:val="en-US" w:eastAsia="en-US"/>
        </w:rPr>
      </w:pPr>
      <w:r>
        <w:rPr>
          <w:rFonts w:cs="仿宋;Arial Unicode MS" w:ascii="仿宋_GB2312" w:hAnsi="仿宋_GB2312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stroked="t" o:allowincell="f" style="position:absolute;mso-position-horizontal-relative:margin;mso-position-vertic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ge">
                  <wp:posOffset>9405620</wp:posOffset>
                </wp:positionV>
                <wp:extent cx="5615940" cy="0"/>
                <wp:effectExtent l="0" t="5715" r="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0.6pt" to="442.4pt,740.6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ge">
                  <wp:posOffset>9048115</wp:posOffset>
                </wp:positionV>
                <wp:extent cx="5618480" cy="3689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8" w:leader="none"/>
                                <w:tab w:val="left" w:pos="8216" w:leader="none"/>
                                <w:tab w:val="left" w:pos="8374" w:leader="none"/>
                                <w:tab w:val="left" w:pos="8532" w:leader="none"/>
                              </w:tabs>
                              <w:snapToGrid w:val="false"/>
                              <w:spacing w:lineRule="exact" w:line="500"/>
                              <w:ind w:left="316" w:right="316" w:hanging="0"/>
                              <w:rPr/>
                            </w:pPr>
                            <w:r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  <w:t xml:space="preserve">中国气象学会    </w:t>
                            </w:r>
                            <w:r>
                              <w:rPr>
                                <w:rFonts w:ascii="仿宋_GB2312" w:hAnsi="仿宋_GB2312" w:cs="仿宋;Arial Unicode MS"/>
                                <w:spacing w:val="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仿宋;Arial Unicode MS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仿宋;Arial Unicode MS" w:ascii="仿宋_GB2312" w:hAnsi="仿宋_GB2312"/>
                                <w:spacing w:val="-6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;Arial Unicode MS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;Arial Unicode MS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29.05pt;mso-wrap-distance-left:9.05pt;mso-wrap-distance-right:9.05pt;mso-wrap-distance-top:0pt;mso-wrap-distance-bottom:0pt;margin-top:712.4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8" w:leader="none"/>
                          <w:tab w:val="left" w:pos="8216" w:leader="none"/>
                          <w:tab w:val="left" w:pos="8374" w:leader="none"/>
                          <w:tab w:val="left" w:pos="8532" w:leader="none"/>
                        </w:tabs>
                        <w:snapToGrid w:val="false"/>
                        <w:spacing w:lineRule="exact" w:line="500"/>
                        <w:ind w:left="316" w:right="316" w:hanging="0"/>
                        <w:rPr/>
                      </w:pPr>
                      <w:r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  <w:t xml:space="preserve">中国气象学会    </w:t>
                      </w:r>
                      <w:r>
                        <w:rPr>
                          <w:rFonts w:ascii="仿宋_GB2312" w:hAnsi="仿宋_GB2312" w:cs="仿宋;Arial Unicode MS"/>
                          <w:spacing w:val="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仿宋;Arial Unicode MS" w:ascii="仿宋_GB2312" w:hAnsi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仿宋;Arial Unicode MS" w:ascii="仿宋_GB2312" w:hAnsi="仿宋_GB2312"/>
                          <w:spacing w:val="-6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仿宋;Arial Unicode MS"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仿宋;Arial Unicode MS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8449945</wp:posOffset>
                </wp:positionV>
                <wp:extent cx="5618480" cy="5594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52" w:right="316" w:hanging="836"/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Arial Unicode MS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52" w:right="316" w:hanging="836"/>
                              <w:rPr/>
                            </w:pPr>
                            <w:r>
                              <w:rPr>
                                <w:rFonts w:ascii="仿宋_GB2312" w:hAnsi="仿宋_GB2312" w:cs="仿宋;Arial Unicode MS"/>
                                <w:sz w:val="28"/>
                                <w:szCs w:val="28"/>
                              </w:rPr>
                              <w:t>抄送：</w:t>
                            </w:r>
                            <w:bookmarkStart w:id="0" w:name="抄送"/>
                            <w:bookmarkEnd w:id="0"/>
                            <w:r>
                              <w:rPr>
                                <w:rFonts w:ascii="仿宋_GB2312" w:hAnsi="仿宋_GB2312" w:cs="仿宋;Arial Unicode MS"/>
                                <w:spacing w:val="-6"/>
                                <w:sz w:val="28"/>
                                <w:szCs w:val="28"/>
                              </w:rPr>
                              <w:t>中国气象局科技与气候变化司、人事司，各有关单位。</w:t>
                            </w:r>
                            <w:bookmarkStart w:id="1" w:name="局内发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44.05pt;mso-wrap-distance-left:9.05pt;mso-wrap-distance-right:9.05pt;mso-wrap-distance-top:0pt;mso-wrap-distance-bottom:0pt;margin-top:665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1152" w:right="316" w:hanging="836"/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</w:pPr>
                      <w:r>
                        <w:rPr>
                          <w:rFonts w:cs="仿宋;Arial Unicode MS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1152" w:right="316" w:hanging="836"/>
                        <w:rPr/>
                      </w:pPr>
                      <w:r>
                        <w:rPr>
                          <w:rFonts w:ascii="仿宋_GB2312" w:hAnsi="仿宋_GB2312" w:cs="仿宋;Arial Unicode MS"/>
                          <w:sz w:val="28"/>
                          <w:szCs w:val="28"/>
                        </w:rPr>
                        <w:t>抄送：</w:t>
                      </w:r>
                      <w:bookmarkStart w:id="2" w:name="抄送"/>
                      <w:bookmarkEnd w:id="2"/>
                      <w:r>
                        <w:rPr>
                          <w:rFonts w:ascii="仿宋_GB2312" w:hAnsi="仿宋_GB2312" w:cs="仿宋;Arial Unicode MS"/>
                          <w:spacing w:val="-6"/>
                          <w:sz w:val="28"/>
                          <w:szCs w:val="28"/>
                        </w:rPr>
                        <w:t>中国气象局科技与气候变化司、人事司，各有关单位。</w:t>
                      </w:r>
                      <w:bookmarkStart w:id="3" w:name="局内发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仿宋;Arial Unicode MS"/>
          <w:spacing w:val="-6"/>
          <w:sz w:val="28"/>
          <w:szCs w:val="28"/>
          <w:lang w:val="en-US" w:eastAsia="en-US"/>
        </w:rPr>
      </w:pPr>
      <w:r>
        <w:rPr>
          <w:rFonts w:cs="仿宋;Arial Unicode MS" w:ascii="仿宋_GB2312" w:hAnsi="仿宋_GB2312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ge">
                  <wp:posOffset>8629650</wp:posOffset>
                </wp:positionV>
                <wp:extent cx="5615940" cy="0"/>
                <wp:effectExtent l="0" t="5715" r="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79.5pt" to="442.4pt,679.5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7" w:right="1520" w:gutter="0" w:header="0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-下行文模板-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5:00Z</dcterms:created>
  <dc:creator>番茄花园</dc:creator>
  <dc:description/>
  <dc:language>en-US</dc:language>
  <cp:lastModifiedBy>中国气象学会</cp:lastModifiedBy>
  <cp:lastPrinted>2014-09-24T14:45:00Z</cp:lastPrinted>
  <dcterms:modified xsi:type="dcterms:W3CDTF">2015-05-19T03:15:00Z</dcterms:modified>
  <cp:revision>2</cp:revision>
  <dc:subject/>
  <dc:title>气发〔2001〕×号</dc:title>
</cp:coreProperties>
</file>