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宋体;SimSun" w:hAnsi="宋体;SimSun" w:eastAsia="宋体;SimSun" w:cs="宋体;SimSun"/>
          <w:spacing w:val="-6"/>
          <w:lang w:val="en-US" w:eastAsia="en-US"/>
        </w:rPr>
      </w:pPr>
      <w:r>
        <w:rPr>
          <w:rFonts w:eastAsia="宋体;SimSun" w:cs="宋体;SimSun" w:ascii="宋体;SimSun" w:hAnsi="宋体;SimSun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77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80"/>
                                <w:w w:val="77"/>
                                <w:sz w:val="80"/>
                                <w:szCs w:val="80"/>
                              </w:rPr>
                              <w:t>中国气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77"/>
                                <w:kern w:val="0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60"/>
                                <w:w w:val="77"/>
                                <w:kern w:val="0"/>
                                <w:sz w:val="80"/>
                                <w:szCs w:val="80"/>
                              </w:rPr>
                              <w:t>中国气象学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77"/>
                                <w:kern w:val="0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89.7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77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80"/>
                          <w:w w:val="77"/>
                          <w:sz w:val="80"/>
                          <w:szCs w:val="80"/>
                        </w:rPr>
                        <w:t>中国气象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77"/>
                          <w:kern w:val="0"/>
                          <w:sz w:val="80"/>
                          <w:szCs w:val="80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60"/>
                          <w:w w:val="77"/>
                          <w:kern w:val="0"/>
                          <w:sz w:val="80"/>
                          <w:szCs w:val="80"/>
                        </w:rPr>
                        <w:t>中国气象学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77"/>
                          <w:kern w:val="0"/>
                          <w:sz w:val="80"/>
                          <w:szCs w:val="80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3525</wp:posOffset>
                </wp:positionH>
                <wp:positionV relativeFrom="page">
                  <wp:posOffset>2252345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77.35pt" to="461.1pt,177.3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  <w:lang w:val="en-US" w:eastAsia="en-US"/>
        </w:rPr>
      </w:pPr>
      <w:r>
        <w:rPr>
          <w:rFonts w:ascii="仿宋_GB2312" w:hAnsi="仿宋_GB2312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14015</wp:posOffset>
                </wp:positionH>
                <wp:positionV relativeFrom="page">
                  <wp:posOffset>2447925</wp:posOffset>
                </wp:positionV>
                <wp:extent cx="272415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气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55pt;mso-wrap-distance-left:9.05pt;mso-wrap-distance-right:9.05pt;mso-wrap-distance-top:0pt;mso-wrap-distance-bottom:0pt;margin-top:192.75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中气函〔</w:t>
                      </w:r>
                      <w:r>
                        <w:rPr>
                          <w:rFonts w:ascii="仿宋_GB2312" w:hAnsi="仿宋_GB2312"/>
                        </w:rPr>
                        <w:t>2017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41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气象局  中国气象学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年度全国气象科普教育基地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工作考核结果的通知</w:t>
      </w:r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省（区</w:t>
      </w:r>
      <w:r>
        <w:rPr>
          <w:rFonts w:ascii="仿宋_GB2312" w:hAnsi="仿宋_GB2312" w:cs="宋体;SimSun"/>
          <w:color w:val="000000"/>
          <w:spacing w:val="-40"/>
          <w:szCs w:val="32"/>
        </w:rPr>
        <w:t>、</w:t>
      </w:r>
      <w:r>
        <w:rPr>
          <w:rFonts w:ascii="仿宋_GB2312" w:hAnsi="仿宋_GB2312" w:cs="宋体;SimSun"/>
          <w:color w:val="000000"/>
          <w:szCs w:val="32"/>
        </w:rPr>
        <w:t>市）气象局</w:t>
      </w:r>
      <w:r>
        <w:rPr>
          <w:rFonts w:ascii="仿宋_GB2312" w:hAnsi="仿宋_GB2312" w:cs="宋体;SimSun"/>
          <w:color w:val="000000"/>
          <w:spacing w:val="-40"/>
          <w:szCs w:val="32"/>
        </w:rPr>
        <w:t>、</w:t>
      </w:r>
      <w:r>
        <w:rPr>
          <w:rFonts w:ascii="仿宋_GB2312" w:hAnsi="仿宋_GB2312" w:cs="宋体;SimSun"/>
          <w:color w:val="000000"/>
          <w:szCs w:val="32"/>
        </w:rPr>
        <w:t>气象学会</w:t>
      </w:r>
      <w:r>
        <w:rPr>
          <w:rFonts w:ascii="仿宋_GB2312" w:hAnsi="仿宋_GB2312" w:cs="宋体;SimSun"/>
          <w:color w:val="000000"/>
          <w:spacing w:val="-40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各直属单位</w:t>
      </w:r>
      <w:r>
        <w:rPr>
          <w:rFonts w:ascii="仿宋_GB2312" w:hAnsi="仿宋_GB2312" w:cs="宋体;SimSun"/>
          <w:color w:val="000000"/>
          <w:spacing w:val="-40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各内设机构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进一步贯彻落实《全民科学素质行动计划纲要实施方案（</w:t>
      </w:r>
      <w:r>
        <w:rPr>
          <w:rFonts w:ascii="仿宋_GB2312" w:hAnsi="仿宋_GB2312"/>
          <w:color w:val="000000"/>
        </w:rPr>
        <w:t>2016-2020</w:t>
      </w:r>
      <w:r>
        <w:rPr>
          <w:rFonts w:ascii="仿宋_GB2312" w:hAnsi="仿宋_GB2312"/>
          <w:color w:val="000000"/>
        </w:rPr>
        <w:t>年）》，提高全国气象科普教育基地的服务能力和管理水平，促进全国气象科普教育基地的健康发展，根据《全国气象科普教育基地管理办法》（气发〔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3</w:t>
      </w:r>
      <w:r>
        <w:rPr>
          <w:rFonts w:ascii="仿宋_GB2312" w:hAnsi="仿宋_GB2312"/>
          <w:color w:val="000000"/>
        </w:rPr>
        <w:t>号），中国气象局、中国气象学会组织开展了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度全国气象科普教育基地考核工作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全国气象科普教育基地共有</w:t>
      </w:r>
      <w:r>
        <w:rPr>
          <w:rFonts w:ascii="仿宋_GB2312" w:hAnsi="仿宋_GB2312"/>
          <w:color w:val="000000"/>
        </w:rPr>
        <w:t>214</w:t>
      </w:r>
      <w:r>
        <w:rPr>
          <w:rFonts w:ascii="仿宋_GB2312" w:hAnsi="仿宋_GB2312"/>
          <w:color w:val="000000"/>
        </w:rPr>
        <w:t>家，经各气象科普教育基地填报、各省（区、市）气象学会初评、中国气象学会组织专家评审，</w:t>
      </w:r>
      <w:r>
        <w:rPr>
          <w:rFonts w:ascii="仿宋_GB2312" w:hAnsi="仿宋_GB2312"/>
          <w:color w:val="000000"/>
        </w:rPr>
        <w:t>25</w:t>
      </w:r>
      <w:r>
        <w:rPr>
          <w:rFonts w:ascii="仿宋_GB2312" w:hAnsi="仿宋_GB2312"/>
          <w:color w:val="000000"/>
        </w:rPr>
        <w:t>个全国气象科普教育基地因气象科普工作成绩突出，被评为“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度优秀全国气象科普教育基地”；</w:t>
      </w:r>
      <w:r>
        <w:rPr>
          <w:rFonts w:ascii="仿宋_GB2312" w:hAnsi="仿宋_GB2312"/>
          <w:color w:val="000000"/>
        </w:rPr>
        <w:t>173</w:t>
      </w:r>
      <w:r>
        <w:rPr>
          <w:rFonts w:ascii="仿宋_GB2312" w:hAnsi="仿宋_GB2312"/>
          <w:color w:val="000000"/>
        </w:rPr>
        <w:t>个全国气象科普教育基地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度考核合格；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个全国气象科普教育基地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度考核不合格（含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个未参加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度考核的全国气象科普教育基地）。按照《全国气象科普教育基地管理办法》的规定，连续两年未参加考核或考核不合格，将取消全国气象科普教育基地资格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气象科普教育基地是向社会传播气象知识，树立气象部门形象的重要窗口。希望全国气象科普教育基地以优秀基地为榜样，加强学习交流，不断完善气象科普设施建设，提高气象科普信息化水平，针对社会热点和公众需求，开展有新意、有特色的科普活动。各推荐单位要积极发挥指导和服务作用，推动全国气象科普教育基地全面创新提升，为提高全民科学素质作出更大贡献。</w:t>
      </w:r>
    </w:p>
    <w:p>
      <w:pPr>
        <w:pStyle w:val="Normal"/>
        <w:spacing w:lineRule="exact" w:line="3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度优秀全国气象科普教育基地名单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度全国气象科普教育基地考核合格名单</w:t>
      </w:r>
    </w:p>
    <w:p>
      <w:pPr>
        <w:pStyle w:val="Normal"/>
        <w:snapToGrid w:val="false"/>
        <w:spacing w:lineRule="exact" w:line="32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785</wp:posOffset>
                </wp:positionH>
                <wp:positionV relativeFrom="paragraph">
                  <wp:posOffset>160655</wp:posOffset>
                </wp:positionV>
                <wp:extent cx="3621405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  <w:t>中国气象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中国气象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4.7pt;mso-wrap-distance-left:9.05pt;mso-wrap-distance-right:9.05pt;mso-wrap-distance-top:0pt;mso-wrap-distance-bottom:0pt;margin-top:12.6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  <w:t>中国气象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中国气象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7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2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7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pacing w:lineRule="exact" w:line="520" w:before="123" w:after="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color w:val="000000"/>
        </w:rPr>
        <w:t>联系人：李晔、张伟民</w:t>
      </w:r>
      <w:r>
        <w:rPr>
          <w:rFonts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>联系电话：</w:t>
      </w:r>
      <w:r>
        <w:rPr>
          <w:rFonts w:ascii="仿宋_GB2312" w:hAnsi="仿宋_GB2312"/>
          <w:color w:val="000000"/>
        </w:rPr>
        <w:t>68409186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68406932</w:t>
      </w:r>
      <w:r>
        <w:rPr>
          <w:rFonts w:ascii="仿宋_GB2312" w:hAnsi="仿宋_GB2312"/>
        </w:rPr>
        <w:t>）</w:t>
      </w:r>
    </w:p>
    <w:p>
      <w:pPr>
        <w:pStyle w:val="Normal"/>
        <w:snapToGrid w:val="false"/>
        <w:spacing w:lineRule="exact" w:line="4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优秀全国气象科普教育基地名单</w:t>
      </w:r>
    </w:p>
    <w:p>
      <w:pPr>
        <w:pStyle w:val="Normal"/>
        <w:spacing w:lineRule="exact" w:line="24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综合类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8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地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中央气象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北京市观象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天津市滨海新区气象预警中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河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武安市七步沟气象科普教育基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上海市气象科普教育基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中国北极阁气象博物馆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杭州市富阳区镬子山气象科普公园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徽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安徽省淮北市气象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菏泽科普馆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漯河市气象科普馆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州市花都区气象天文科普馆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州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贵州黔东南州气象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西藏亚东县帕里镇气象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疆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温泉县气象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深圳市气象台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br w:type="page"/>
      </w:r>
      <w:r>
        <w:rPr>
          <w:rFonts w:ascii="仿宋_GB2312" w:hAnsi="仿宋_GB2312"/>
          <w:b/>
        </w:rPr>
        <w:t>示范校园气象站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地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河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河北省邯郸市邯山区实验小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上海市嘉定区南苑小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浙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浙江省上虞市竺可桢中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安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安徽省马鞍山市东苑小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福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省霞浦县第十八中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山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山东省蒙阴第三中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湖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汉市东西湖实验小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重庆市北碚区大磨滩小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四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兴文县大坝苗族乡大坝民族小学校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大连市沙河口区中小学生科技中心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</w:rPr>
      </w:pPr>
      <w:r>
        <w:br w:type="page"/>
      </w:r>
      <w:r>
        <w:rPr>
          <w:rStyle w:val="StrongEmphasis"/>
          <w:rFonts w:ascii="黑体;SimHei" w:hAnsi="黑体;SimHei" w:cs="黑体;SimHei" w:eastAsia="黑体;SimHei"/>
          <w:b w:val="false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Cs w:val="32"/>
        </w:rPr>
        <w:t>2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全国气象科普教育基地考核合格名单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"/>
          <w:b/>
          <w:b/>
          <w:bCs/>
          <w:sz w:val="44"/>
          <w:szCs w:val="44"/>
        </w:rPr>
      </w:pPr>
      <w:r>
        <w:rPr>
          <w:rFonts w:eastAsia="方正小标宋简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综合类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95"/>
        <w:gridCol w:w="5963"/>
      </w:tblGrid>
      <w:tr>
        <w:trPr>
          <w:tblHeader w:val="true"/>
          <w:trHeight w:val="5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地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中国科学院大气物理研究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国家卫星气象中心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中国气象局公共气象服务中心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北京市气象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/>
              </w:rPr>
              <w:t>上甸子区域大气本底观测站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河北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河北省气象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河北省廊坊市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唐山市丰南区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邯郸市气象观测站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河北省滦平县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山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西省信息中心观象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西省长治气象科技馆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西省临汾市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西省文水县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内蒙古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内蒙古自治区气象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内蒙古自治区鄂尔多斯气象科普馆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内蒙古自治区通辽市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辽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辽宁省沈阳中心气象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辽宁省沈阳市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盘锦市大洼区气象局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黑龙江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黑龙江省气象台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哈尔滨市气象局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大兴安岭地区气象局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上海浦东气象科普馆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上海市宝山区气象局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上海市嘉定区气象局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江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解放军理工大学气象学院气象科普教育实习基地</w:t>
            </w:r>
          </w:p>
        </w:tc>
      </w:tr>
      <w:tr>
        <w:trPr>
          <w:trHeight w:val="4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江苏省南京市江宁区气象局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常州气象科普馆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南通市气象局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盐城市气象科普馆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徐州市气象台</w:t>
            </w:r>
          </w:p>
        </w:tc>
      </w:tr>
      <w:tr>
        <w:trPr>
          <w:trHeight w:val="4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连云港花果山气象科普馆</w:t>
            </w:r>
          </w:p>
        </w:tc>
      </w:tr>
      <w:tr>
        <w:trPr>
          <w:trHeight w:val="4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昆山市气象局</w:t>
            </w:r>
          </w:p>
        </w:tc>
      </w:tr>
      <w:tr>
        <w:trPr>
          <w:trHeight w:val="4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句容市气象局</w:t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江苏省高淳县气象局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浙江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杭州市萧山区传化青少年教育基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浙江省绍兴市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中国台风博物馆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浙江省德清县气象科普馆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安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安徽省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合肥气象科普馆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铜陵市气象科普公园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安徽省黄山气象站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涡阳县气象科普馆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福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福州科技馆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福建省气象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龙岩市气象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4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福建省漳平市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福建省柘荣县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江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江西省气象科普教育基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江西省景德镇市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江西省抚州市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江西省庐山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山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东省气象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东济南气象科普馆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东省德州市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东聊城市气象科普教育基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5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烟台市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东省泰山气象站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河南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郑州气象科普馆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开封气象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濮阳气象科技馆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湖北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武汉中心气象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武汉市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潜江市气象局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湖北省襄阳市气象台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湖南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湖南省气象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6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广东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州气象卫星地面站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东汕头气象科普基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中山市气象科普教育基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阳江气象科普基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东省清远市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东省东莞市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广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桂林市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西壮族自治区梧州市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西百色地区气象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西壮族自治区河池市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7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广西壮族自治区北海市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防城港市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重庆市气象科普教育基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重庆三峡气象科普文化教育基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四川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成都信息工程大学气象科技（普）文化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园区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四川省气象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四川省成都市温江区气象局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南充市气象科普教育基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四川省凉山彝族自治州气象局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贵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贵州省气象台</w:t>
            </w:r>
          </w:p>
        </w:tc>
      </w:tr>
      <w:tr>
        <w:trPr>
          <w:trHeight w:val="4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</w:rPr>
              <w:t>8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贵阳气象科技馆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云南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云南省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昆明国家基准气候站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昆明市太华山气象站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云南省大理市气象局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德宏州气象局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云南省腾冲县气象局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西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西藏自治区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拉萨市青少年气象科普教育基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西藏自治区山南地区气象科普教育基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9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陕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陕西省气象科普教育示范基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延安市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镇安县气象局</w:t>
            </w:r>
          </w:p>
        </w:tc>
      </w:tr>
      <w:tr>
        <w:trPr>
          <w:trHeight w:val="4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甘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兰州大学半干旱气候与环境观测站</w:t>
            </w:r>
          </w:p>
        </w:tc>
      </w:tr>
      <w:tr>
        <w:trPr>
          <w:trHeight w:val="4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兰州资源环境职业技术学院</w:t>
            </w:r>
          </w:p>
        </w:tc>
      </w:tr>
      <w:tr>
        <w:trPr>
          <w:trHeight w:val="4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兰州中心气象台</w:t>
            </w:r>
          </w:p>
        </w:tc>
      </w:tr>
      <w:tr>
        <w:trPr>
          <w:trHeight w:val="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嘉峪关市气象局雷达气象塔</w:t>
            </w:r>
          </w:p>
        </w:tc>
      </w:tr>
      <w:tr>
        <w:trPr>
          <w:trHeight w:val="5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甘肃省天水市气象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兰州干旱气象研究所定西干旱气象与生态环境试验基地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定西市气象台</w:t>
            </w:r>
          </w:p>
        </w:tc>
      </w:tr>
      <w:tr>
        <w:trPr>
          <w:trHeight w:val="5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青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青海省气象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宁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吴忠市气象台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宁夏固原市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新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新疆维吾尔自治区乌鲁木齐市气象局</w:t>
            </w:r>
          </w:p>
        </w:tc>
      </w:tr>
      <w:tr>
        <w:trPr>
          <w:trHeight w:val="4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乌鲁木齐气象卫星地面站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大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大连市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庄河市气象局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青岛市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宁波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宁波市气象台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鄞州（宁波）气象科技馆</w:t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厦门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厦门市青少年天文气象馆</w:t>
            </w:r>
          </w:p>
        </w:tc>
      </w:tr>
    </w:tbl>
    <w:p>
      <w:pPr>
        <w:pStyle w:val="Normal"/>
        <w:spacing w:lineRule="exact" w:line="520"/>
        <w:jc w:val="center"/>
        <w:rPr>
          <w:rStyle w:val="StrongEmphasis"/>
          <w:rFonts w:ascii="仿宋_GB2312" w:hAnsi="仿宋_GB2312" w:cs="宋体;SimSun"/>
          <w:b/>
          <w:b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示范校园气象站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94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地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理工大学附属中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北京市密云县高岭镇水晶石小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天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天津财经大学珠江学院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河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河北省邯郸市复兴区赵王城学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河北省滦平县金沟屯镇中心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任县大屯乡大屯中心小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山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山西省太原市实验小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辽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沈阳市浑南新区第一小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辽宁省鞍山市铁东区青少年活动中心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吉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吉林省榆树市刘家镇第一中学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黑龙江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富锦市第九小学校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上海市罗店中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上海市宝山区高境镇第四中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华东师范大学松江实验中学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上海市普陀区恒德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浙江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浙江省杭州市留下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杭州市德胜小学教育集团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浙江省嘉兴市实验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浙江省湖州市爱山小学教育集团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浙江省湖州市德清县洛舍镇中心学校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海宁市马桥中心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浙江省岱山县秀山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安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安徽省马鞍山市第七中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安徽省马鞍山市钟村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宣城市梅林实验学校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安徽省铜陵市郊区灰河乡东风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福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漳州市龙文区实验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江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江西省吉安县凤凰中心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山东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淄博市张店区铝城第一中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湖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武汉市洪山区南望山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湖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株洲市外国语学校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湖南省浏阳市青少年素质教育培训中心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广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桂林市飞凤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重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重庆市北碚区朝阳小学校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重庆市潼南区柏梓镇小学校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四川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成都市金建小学校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云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云南省红河州蒙自市第二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陕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西安市灞桥区神鹿坊小学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陕西省岐山县第一初级中学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青岛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青岛新世纪学校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宁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宁波市鄞州区高桥镇中心小学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宁波市北仑区小港实验学校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深圳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深圳市福田区竹园小学</w:t>
            </w:r>
          </w:p>
        </w:tc>
      </w:tr>
    </w:tbl>
    <w:p>
      <w:pPr>
        <w:pStyle w:val="Normal"/>
        <w:spacing w:lineRule="exact" w:line="520"/>
        <w:jc w:val="center"/>
        <w:rPr>
          <w:rStyle w:val="StrongEmphasis"/>
          <w:rFonts w:ascii="仿宋_GB2312" w:hAnsi="仿宋_GB2312" w:cs="宋体;SimSun"/>
          <w:b/>
          <w:b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基层防灾减灾社区（乡镇）类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地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基地名称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北京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北京市昌平区南口镇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Fonts w:ascii="仿宋_GB2312" w:hAnsi="仿宋_GB2312"/>
              </w:rPr>
              <w:t>北京市怀柔区龙山街道龙湖新村社区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上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崇明县竖新镇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浙江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富阳市洞桥镇枫瑞村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福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福鼎市桐山街道福全社区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江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湖口县武山镇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永丰县坑田镇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湖北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武昌区南湖街中央花园社区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仙桃市张沟镇联潭村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西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西藏日喀则市城南办事处扎西吉彩社区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陕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cs="宋体;SimSun"/>
                <w:b w:val="false"/>
                <w:b w:val="false"/>
                <w:szCs w:val="32"/>
              </w:rPr>
            </w:pPr>
            <w:r>
              <w:rPr>
                <w:rStyle w:val="StrongEmphasis"/>
                <w:rFonts w:ascii="仿宋_GB2312" w:hAnsi="仿宋_GB2312" w:cs="宋体;SimSun"/>
                <w:b w:val="false"/>
                <w:szCs w:val="32"/>
              </w:rPr>
              <w:t>高陵县西阎果蔬产业带药惠管理委员会</w:t>
            </w:r>
          </w:p>
        </w:tc>
      </w:tr>
    </w:tbl>
    <w:p>
      <w:pPr>
        <w:pStyle w:val="Normal"/>
        <w:snapToGrid w:val="false"/>
        <w:spacing w:lineRule="exact" w:line="430"/>
        <w:rPr>
          <w:rStyle w:val="StrongEmphasis"/>
          <w:rFonts w:ascii="仿宋_GB2312" w:hAnsi="仿宋_GB2312" w:cs="宋体;SimSun"/>
          <w:b w:val="false"/>
          <w:b w:val="false"/>
          <w:szCs w:val="32"/>
        </w:rPr>
      </w:pPr>
      <w:r>
        <w:rPr/>
      </w:r>
    </w:p>
    <w:p>
      <w:pPr>
        <w:pStyle w:val="Normal"/>
        <w:snapToGrid w:val="false"/>
        <w:spacing w:lineRule="exact" w:line="43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start="1"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WWCharCharCharChar">
    <w:name w:val="WW-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9:00Z</dcterms:created>
  <dc:creator>admin</dc:creator>
  <dc:description/>
  <dc:language>en-US</dc:language>
  <cp:lastModifiedBy>lenovo</cp:lastModifiedBy>
  <cp:lastPrinted>2017-02-10T09:56:00Z</cp:lastPrinted>
  <dcterms:modified xsi:type="dcterms:W3CDTF">2017-02-13T03:49:00Z</dcterms:modified>
  <cp:revision>2</cp:revision>
  <dc:subject/>
  <dc:title>气发〔2001〕×号</dc:title>
</cp:coreProperties>
</file>