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国气象学会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度大气科学基础研究成果奖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科学技术进步成果奖获奖成果名单</w:t>
      </w:r>
    </w:p>
    <w:p>
      <w:pPr>
        <w:pStyle w:val="Normal"/>
        <w:rPr>
          <w:rFonts w:ascii="仿宋_GB2312" w:hAnsi="仿宋_GB2312" w:cs="宋体;SimSun"/>
          <w:b/>
          <w:b/>
          <w:spacing w:val="-6"/>
        </w:rPr>
      </w:pPr>
      <w:r>
        <w:rPr>
          <w:rFonts w:ascii="仿宋_GB2312" w:hAnsi="仿宋_GB2312" w:cs="宋体;SimSun"/>
          <w:b/>
          <w:spacing w:val="-6"/>
        </w:rPr>
        <w:t>一、大气科学基础研究成果奖获奖名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6"/>
        <w:gridCol w:w="3116"/>
        <w:gridCol w:w="4961"/>
        <w:gridCol w:w="1418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项目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授奖等级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气季节内振荡及其动力学和影响的研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崇银、凌健、贾小龙、肖子牛、潘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大气物理研究所、国家气候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干旱半干旱区陆面水热过程和超厚大气边界层特征及其参数化研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强、岳平、王澄海、王胜、陈晋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气象局兰州干旱气象研究所、兰州大学、中国科学院寒区旱区环境与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陆地碳水循环与气候变化和大气环境的相互关系研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旭辉、刘寿东、张弥、王伟、肖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京信息工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气候变化影响的多尺度与跨领域综合研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姜彤、翟建青、王艳君、苏布达、李修仓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气候中心、南京信息工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cs="宋体;SimSun"/>
          <w:b/>
          <w:b/>
          <w:spacing w:val="-6"/>
        </w:rPr>
      </w:pPr>
      <w:r>
        <w:rPr>
          <w:rFonts w:cs="宋体;SimSun" w:ascii="仿宋_GB2312" w:hAnsi="仿宋_GB2312"/>
          <w:b/>
          <w:spacing w:val="-6"/>
        </w:rPr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  <w:bCs/>
          <w:spacing w:val="-6"/>
        </w:rPr>
      </w:pPr>
      <w:r>
        <w:rPr>
          <w:rFonts w:ascii="仿宋_GB2312" w:hAnsi="仿宋_GB2312" w:cs="宋体;SimSun"/>
          <w:b/>
          <w:bCs/>
          <w:spacing w:val="-6"/>
        </w:rPr>
        <w:t>二、气象科学技术进步成果奖获奖名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3971"/>
        <w:gridCol w:w="4392"/>
        <w:gridCol w:w="1418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项目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授奖等级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于实测和精细数值模拟的台风风工程论证技术和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宋丽莉、王丙兰、李英、陈文礼、陈雯超、周荣卫、黄浩辉、植石群、刘爱君、王志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气象局公共气象服务中心、中国气象科学研究院、哈尔滨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雷电探测新技术研发及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郄秀书、蒋如斌、孙竹玲、杨静、刘昆、王东方、刘明远、刘冬霞、冯桂力、陆高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大气物理研究所、成都信息工程大学、山东省气象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ENSO</w:t>
            </w:r>
            <w:r>
              <w:rPr>
                <w:rFonts w:ascii="仿宋_GB2312" w:hAnsi="仿宋_GB2312"/>
                <w:sz w:val="30"/>
                <w:szCs w:val="30"/>
              </w:rPr>
              <w:t>集合预测系统研制与业务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飞、朱江、张荣华、方向辉、周广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大气物理研究所、中国科学院海洋研究所、复旦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气象信息综合分析处理系统第四版</w:t>
            </w:r>
            <w:r>
              <w:rPr>
                <w:rFonts w:ascii="仿宋_GB2312" w:hAnsi="仿宋_GB2312"/>
                <w:sz w:val="30"/>
                <w:szCs w:val="30"/>
              </w:rPr>
              <w:t>(MICAPS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嵩、王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曈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王建民、曹莉、黄向东、刘盼、李月安、贺雅楠、薛峰、徐拥军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气象中心、清华大学、国家气象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气季节内振荡监测预测业务系统研发与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宏利、吴捷、张培群、赵崇博、徐邦琪、左金清、武于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气候中心、南京信息工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珠江三角洲环境气象监测与预报关键技术研究及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邓雪娇 、谭浩波、邓涛、李菲、邹宇、刘显通、王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气象局广州热带海洋气象研究所 、广东省生态气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项目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主要完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6"/>
                <w:sz w:val="30"/>
                <w:szCs w:val="30"/>
              </w:rPr>
              <w:t>授奖等级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河南省人工防雹预测与应用技术研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鲍向东、丁建芳、肖辉、刘艳华、杜春丽、田万顺、马鑫鑫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河南省人工影响天气中心、中国科学院大气物理研究所、三门峡市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茶叶生产气象保障关键技术研究与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金志凤、姚益平、孙睿、杨再强、王治海、吴彬、胡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浙江省气候中心、北京师范大学、南京信息工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1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于多源卫星数据的甘蔗种植面积和长势定量化监测评估与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丁美花、陈燕丽、孙明、谭宗琨、钟仕全 、黄永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璘</w:t>
            </w:r>
            <w:r>
              <w:rPr>
                <w:rFonts w:ascii="仿宋_GB2312" w:hAnsi="仿宋_GB2312"/>
                <w:sz w:val="30"/>
                <w:szCs w:val="30"/>
              </w:rPr>
              <w:t xml:space="preserve"> 、匡昭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广西壮族自治区气象减灾研究所、上思县气象局、鹿寨县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夏干旱半干旱区高产杂交谷子引种农业气象适用技术示范推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静、马国飞、马力文、周斌、张学艺、朱永宁、赵维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夏回族自治区气象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级气候监测预测关键技术研发及业务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瑛、蒋薇、许遐祯、周兵、万仕全、肖卉、卢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江苏省气候中心、国家气候中心、扬州市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江流域自然灾害实时监测预报预警研究与精细化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毅、邹涛、周义兵、周宗满、田光普、占世林、胡相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康市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1:00Z</dcterms:created>
  <dc:creator>WY</dc:creator>
  <dc:description/>
  <dc:language>en-US</dc:language>
  <cp:lastModifiedBy>王媛</cp:lastModifiedBy>
  <dcterms:modified xsi:type="dcterms:W3CDTF">2018-10-17T01:51:00Z</dcterms:modified>
  <cp:revision>2</cp:revision>
  <dc:subject/>
  <dc:title/>
</cp:coreProperties>
</file>