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652" w:hanging="0"/>
        <w:jc w:val="left"/>
        <w:rPr>
          <w:rFonts w:ascii="黑体;SimHei" w:hAnsi="黑体;SimHei" w:eastAsia="黑体;SimHei"/>
          <w:spacing w:val="-6"/>
        </w:rPr>
      </w:pPr>
      <w:r>
        <w:rPr>
          <w:rFonts w:ascii="黑体;SimHei" w:hAnsi="黑体;SimHei" w:eastAsia="黑体;SimHei"/>
          <w:spacing w:val="-6"/>
        </w:rPr>
        <w:t>附件</w:t>
      </w:r>
      <w:r>
        <w:rPr>
          <w:rFonts w:eastAsia="黑体;SimHei" w:ascii="黑体;SimHei" w:hAnsi="黑体;SimHei"/>
          <w:spacing w:val="-6"/>
        </w:rPr>
        <w:t>1</w:t>
      </w:r>
    </w:p>
    <w:p>
      <w:pPr>
        <w:pStyle w:val="Normal"/>
        <w:snapToGrid w:val="false"/>
        <w:spacing w:lineRule="exact" w:line="400"/>
        <w:ind w:right="652" w:hanging="0"/>
        <w:jc w:val="left"/>
        <w:rPr>
          <w:rFonts w:ascii="黑体;SimHei" w:hAnsi="黑体;SimHei" w:eastAsia="黑体;SimHei" w:cs="黑体;SimHei"/>
          <w:spacing w:val="-6"/>
          <w:sz w:val="36"/>
          <w:szCs w:val="36"/>
        </w:rPr>
      </w:pPr>
      <w:r>
        <w:rPr>
          <w:rFonts w:eastAsia="黑体;SimHei" w:cs="黑体;SimHei" w:ascii="黑体;SimHei" w:hAnsi="黑体;SimHei"/>
          <w:spacing w:val="-6"/>
          <w:sz w:val="36"/>
          <w:szCs w:val="36"/>
        </w:rPr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第九届全国优秀青年气象科技工作者名单</w:t>
      </w:r>
    </w:p>
    <w:p>
      <w:pPr>
        <w:pStyle w:val="Normal"/>
        <w:snapToGrid w:val="false"/>
        <w:spacing w:lineRule="exact" w:line="660"/>
        <w:ind w:firstLine="149"/>
        <w:jc w:val="center"/>
        <w:rPr/>
      </w:pPr>
      <w:r>
        <w:rPr>
          <w:rFonts w:ascii="仿宋_GB2312" w:hAnsi="仿宋_GB2312"/>
          <w:b/>
          <w:szCs w:val="32"/>
        </w:rPr>
        <w:t>（按姓氏笔画排序</w:t>
      </w:r>
      <w:r>
        <w:rPr/>
        <w:t>）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496"/>
        <w:gridCol w:w="1842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姓名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_GB2312" w:hAnsi="仿宋_GB2312"/>
                <w:b/>
                <w:szCs w:val="32"/>
              </w:rPr>
              <w:t>工 作 单 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飞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山地环境气候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建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气象局北京城市气象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气候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梁臣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省长春市气象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成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气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思</w:t>
            </w:r>
            <w:r>
              <w:rPr>
                <w:rFonts w:ascii="宋体;SimSun" w:hAnsi="宋体;SimSun" w:cs="宋体;SimSun" w:eastAsia="宋体;SimSun"/>
              </w:rPr>
              <w:t>慜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气象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振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省气象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曼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气象科学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敏仲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气象局乌鲁木齐沙漠气象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研究员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涛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气象局广州热带海洋气象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研究员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明锦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生态气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高工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燕宇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气候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高工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丹娜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气象局气象干部培训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华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气象局公共气象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娟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大气物理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研究员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市气象信息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气象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力格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自治区气象科学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国真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气象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省气象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宏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气候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信息工程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全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人工影响天气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奇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技术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人工影响天气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东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自治区雷电预警防护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彩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省气候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维成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中心气象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端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气象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气象局上海台风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伏林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气象局兰州干旱气象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研究员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买买提阿布都拉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依米尔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维吾尔自治区和田地区气象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同华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气象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尚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省气象科学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欣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回族自治区气候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壮族自治区气象减灾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气象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气象科学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气象科学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军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回族自治区气象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气象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薇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乃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气象局广州热带海洋气象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迎旭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省气象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小静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气象科学研究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研究员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民凯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日照市气象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旭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气象局上海台风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研究员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兴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卫星气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健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永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气象灾害防御技术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伟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壮族自治区气象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传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气象灾害监测预警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市气候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霞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气候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高原大气环境科学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元月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宜昌市气象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气象科学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飞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大气物理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气象科学研究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凯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环境气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安伦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大理市气象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薇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自治区日喀则市气象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俊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气象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明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气象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姬兴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气候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昕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海静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气候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聪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卫星气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研究员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传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气象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萍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气候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高工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嘉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气候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兴文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气象局成都高原气象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研究员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宝鸡市气象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飞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师范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留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气象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晓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气象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</w:tbl>
    <w:p>
      <w:pPr>
        <w:pStyle w:val="Normal"/>
        <w:snapToGrid w:val="false"/>
        <w:spacing w:lineRule="exact" w:line="400"/>
        <w:ind w:right="652" w:hanging="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7" w:right="1133" w:gutter="0" w:header="0" w:top="2132" w:footer="1418" w:bottom="2013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-下行文模板-通知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Administrator</dc:creator>
  <dc:description/>
  <cp:keywords/>
  <dc:language>en-US</dc:language>
  <cp:lastModifiedBy>王妍</cp:lastModifiedBy>
  <cp:lastPrinted>2014-09-17T17:25:00Z</cp:lastPrinted>
  <dcterms:modified xsi:type="dcterms:W3CDTF">2018-11-26T08:55:00Z</dcterms:modified>
  <cp:revision>7</cp:revision>
  <dc:subject/>
  <dc:title>气发〔2001〕×号</dc:title>
</cp:coreProperties>
</file>