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附件</w:t>
      </w:r>
      <w:r>
        <w:rPr>
          <w:rFonts w:eastAsia="黑体;SimHei" w:ascii="黑体;SimHei" w:hAnsi="黑体;SimHei"/>
          <w:spacing w:val="-6"/>
        </w:rPr>
        <w:t>3</w:t>
      </w:r>
    </w:p>
    <w:p>
      <w:pPr>
        <w:pStyle w:val="Normal"/>
        <w:spacing w:lineRule="exact" w:line="660" w:before="0" w:after="312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漫画人物背景介绍</w:t>
      </w:r>
    </w:p>
    <w:p>
      <w:pPr>
        <w:pStyle w:val="Normal"/>
        <w:snapToGrid w:val="false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690" cy="268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人物—小电（解决问题的角色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小电是气象学的博士，高级工程师，他年纪稍长一些，约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岁，长期工作在气象科研的第一线，极其认真、冷静、工作效率极高，但小电还有点木讷。整个团队在遇到气象问题时，是解决问题的角色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.</w:t>
      </w:r>
      <w:r>
        <w:rPr>
          <w:rFonts w:ascii="仿宋_GB2312" w:hAnsi="仿宋_GB2312"/>
          <w:b/>
        </w:rPr>
        <w:t>人物—小云（制造问题的角色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小云是一名学生，从小对气象知识特别感兴趣，属于好奇宝宝类型，十分的活泼、可爱、好问好学，是整个故事的主角，整个故事情节将围绕她的日常生活来展开。在团队中，属于制造问题的角色，并最终通过某种方法学习并解决问题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3.</w:t>
      </w:r>
      <w:r>
        <w:rPr>
          <w:rFonts w:ascii="仿宋_GB2312" w:hAnsi="仿宋_GB2312"/>
          <w:b/>
        </w:rPr>
        <w:t>人物—小雷（营造气氛的角色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小雷是个大胖子，拥有最全的气象设备，相当于一个气象百宝箱。小雷性格天生少根筋，大大咧咧，比较憨厚老实，成天没心没肺的只顾吃喝，所以长成了一个大胖子。但他能提供你需要的任何气象设备，是最可靠的伙伴，能在你迷路或气象灾害来临前，提前预警，救人与危难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4.</w:t>
      </w:r>
      <w:r>
        <w:rPr>
          <w:rFonts w:ascii="仿宋_GB2312" w:hAnsi="仿宋_GB2312"/>
          <w:b/>
        </w:rPr>
        <w:t>萌宠—小新（营造气氛的角色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小新是小云的宠物，性格比较呆萌、可爱、幽默，在整个团队中，属于调味剂，渲染整个团队的气氛，使故事情节不至于那么严肃枯燥。</w:t>
      </w:r>
    </w:p>
    <w:sectPr>
      <w:type w:val="nextPage"/>
      <w:pgSz w:w="11906" w:h="16838"/>
      <w:pgMar w:left="1134" w:right="991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4:00Z</dcterms:created>
  <dc:creator>NTKO</dc:creator>
  <dc:description/>
  <cp:keywords/>
  <dc:language>en-US</dc:language>
  <cp:lastModifiedBy>NTKO</cp:lastModifiedBy>
  <dcterms:modified xsi:type="dcterms:W3CDTF">2019-09-24T06:54:00Z</dcterms:modified>
  <cp:revision>1</cp:revision>
  <dc:subject/>
  <dc:title/>
</cp:coreProperties>
</file>