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rPr>
          <w:rFonts w:ascii="小标宋;Arial Unicode MS" w:hAnsi="小标宋;Arial Unicode MS" w:eastAsia="小标宋;Arial Unicode MS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705</wp:posOffset>
                </wp:positionH>
                <wp:positionV relativeFrom="paragraph">
                  <wp:posOffset>7792720</wp:posOffset>
                </wp:positionV>
                <wp:extent cx="8667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15pt;margin-top:613.6pt;width:68.2pt;height:5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六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推荐（提名）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推荐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个人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会员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数理组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息组</w:t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…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四、重要学术组织或期刊</w:t>
      </w:r>
      <w:r>
        <w:rPr/>
        <w:t>任（兼）职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/>
        <w:t>六、获重大人才培养奖励计划、基金资助项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</w:t>
      </w:r>
      <w:r>
        <w:rPr/>
        <w:t>、主要业绩和科研成就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栏目是评价候选人的重要依据。请从原创性研发成果、成果转化效益和科技服务满意度等方面概述候选人在基础科学、生命科学领域或计算机科学领域取得的重大发现、重大成果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，请提供至少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篇发表在中文期刊上的论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九、推荐（提名）</w:t>
      </w:r>
      <w:r>
        <w:rPr/>
        <w:t>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依托单位对候选人政治表现、廉洁自律、道德品行等方面出具意见，并对候选人《推荐（提名）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"/>
        <w:ind w:right="1260" w:firstLine="641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4:00Z</dcterms:created>
  <dc:creator>刘小龙</dc:creator>
  <dc:description/>
  <cp:keywords/>
  <dc:language>en-US</dc:language>
  <cp:lastModifiedBy>王妍(拟稿)</cp:lastModifiedBy>
  <cp:lastPrinted>2019-09-23T08:40:00Z</cp:lastPrinted>
  <dcterms:modified xsi:type="dcterms:W3CDTF">2019-09-26T07:23:00Z</dcterms:modified>
  <cp:revision>4</cp:revision>
  <dc:subject/>
  <dc:title/>
</cp:coreProperties>
</file>