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学领域高质量科技期刊分级目录信息表</w:t>
      </w:r>
      <w:r>
        <w:rPr>
          <w:b/>
          <w:sz w:val="24"/>
        </w:rPr>
        <w:t>(</w:t>
      </w:r>
      <w:r>
        <w:rPr>
          <w:b/>
          <w:sz w:val="24"/>
        </w:rPr>
        <w:t>国内期刊</w:t>
      </w:r>
      <w:r>
        <w:rPr>
          <w:b/>
          <w:sz w:val="24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b/>
                <w:bCs/>
                <w:szCs w:val="21"/>
              </w:rPr>
              <w:t>海洋学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T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与湖沼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学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与湖沼英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Oceanology and limnology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学报英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ta Oceanologica Sinica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洋大学学报英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Ocean University of China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英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a Ocean Engineering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T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种）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海洋学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地质与第四纪地质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洋大学学报（自然科学版）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地研究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通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科学进展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科学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环境科学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海洋学学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学研究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地质前沿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预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s in Polar Science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Marine Science and Application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T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海洋大学学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湖沼通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海洋大学学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渔业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洋药物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测绘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海洋大学学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技术学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海洋大学学报（自然科学版）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ne Science Bulletin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tmospheric and Oceanic Science Letters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海工学院学报（自然科学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现改为江苏海洋大学主办）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石油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洋平台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岸工程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信息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开发与管理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装备与技术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arine Life Science </w:t>
            </w:r>
            <w:r>
              <w:rPr>
                <w:szCs w:val="21"/>
              </w:rPr>
              <w:t>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chnology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thropocene Coasts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与海洋工程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与渔业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海洋与水下攻防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水文海洋仪器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经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煤炭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T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炭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矿业大学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炭科学技术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业科学技术学报（英文版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ining Science and Technology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与安全工程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炭转化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田地质与勘探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太原理工大学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科技大学学报（自然科学版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科技大学学报（自然科学版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矿安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理工大学学报（自然科学版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科技大学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工程技术大学学报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自然科学版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与岩层控制工程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炭工程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业安全与环保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矿自动化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洁净煤技术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工程大学学报（自然科学版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矿机械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煤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煤炭经济研究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露天采矿技术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煤炭技术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黑龙江科技大学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煤炭加工与综合利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国煤炭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西焦煤科技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煤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煤质技术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井技术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煤矿机电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矿山测量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源环境保护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选煤技术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煤矿爆破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水力采煤与管道运输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安徽理工大学学报（自然科学版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华北科技学院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源与环保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神华科技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煤炭与化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东煤炭科技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煤矿现代化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中国煤层气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煤炭科技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陕西煤炭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同煤科技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矿业科学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源技术与管理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技术与创新管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9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气象学</w:t>
            </w:r>
          </w:p>
        </w:tc>
      </w:tr>
      <w:tr>
        <w:trPr>
          <w:trHeight w:val="19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T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种）（按中文刊名字母排序排列）</w:t>
            </w:r>
          </w:p>
        </w:tc>
      </w:tr>
      <w:tr>
        <w:trPr>
          <w:trHeight w:val="19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s in Atmospheric Sciences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原气象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学报</w:t>
            </w:r>
          </w:p>
        </w:tc>
      </w:tr>
      <w:tr>
        <w:trPr>
          <w:trHeight w:val="2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学报（英文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Meteorological Research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种）（按中文刊名字母排序排列）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雨灾害</w:t>
            </w:r>
          </w:p>
        </w:tc>
      </w:tr>
      <w:tr>
        <w:trPr>
          <w:trHeight w:val="62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和海洋科学快报（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tmospheric and Oceanic Science Letters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学报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与环境光学学报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旱气象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旱区研究</w:t>
            </w:r>
          </w:p>
        </w:tc>
      </w:tr>
      <w:tr>
        <w:trPr>
          <w:trHeight w:val="62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候变化研究进展（英文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s in Climate Change Research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候变化研究进展（中文版）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候与环境研究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科技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科学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与环境科学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与环境学报</w:t>
            </w:r>
          </w:p>
        </w:tc>
      </w:tr>
      <w:tr>
        <w:trPr>
          <w:trHeight w:val="63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气象学报（英文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Tropical Meteorology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气象学报（中文版）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漠与绿洲气象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气象学报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业气象</w:t>
            </w:r>
          </w:p>
        </w:tc>
      </w:tr>
      <w:tr>
        <w:trPr>
          <w:trHeight w:val="9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T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种）（按中文刊名字母顺序排序）</w:t>
            </w:r>
          </w:p>
        </w:tc>
      </w:tr>
      <w:tr>
        <w:trPr>
          <w:trHeight w:val="9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原山地气象研究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气象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气象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气象学报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气象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理工大学学报（自然科学版）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气象水文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科技进展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研究与应用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与减灾研究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灾害防御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气象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气象</w:t>
            </w:r>
          </w:p>
        </w:tc>
      </w:tr>
      <w:tr>
        <w:trPr>
          <w:trHeight w:val="32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气象</w:t>
            </w:r>
          </w:p>
        </w:tc>
      </w:tr>
      <w:tr>
        <w:trPr>
          <w:trHeight w:val="31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气象科学研究院年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天文学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in Astronomy and Astrophysics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学报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学进展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研究与技术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频率学报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频率公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地震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szCs w:val="21"/>
              </w:rPr>
              <w:t>Earthquake Engineering and Engineering Vibration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地震工程与工程振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地震工程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灾害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研究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震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震灾防御技术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灾减灾工程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rthquake Research in China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odesy and Geodynamic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与地球动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rthquake Science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T</w:t>
            </w:r>
            <w:r>
              <w:rPr>
                <w:bCs/>
                <w:kern w:val="0"/>
                <w:szCs w:val="21"/>
              </w:rPr>
              <w:t>理论与应用研究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华北地震科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华南地震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陆地震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地震动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将改为</w:t>
            </w:r>
            <w:r>
              <w:rPr/>
              <w:t>地震科学进展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地震译丛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震地磁观测与研究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灾博览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灾科技学院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原地震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与减灾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地震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地震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应急救援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</w:t>
            </w:r>
            <w:r>
              <w:rPr>
                <w:b/>
                <w:bCs/>
                <w:szCs w:val="21"/>
              </w:rPr>
              <w:t>岩石矿物地球化学学科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石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石矿物学杂志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化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床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地理学报（英文版）</w:t>
            </w:r>
            <w:r>
              <w:rPr>
                <w:rFonts w:eastAsia="Times New Roman"/>
              </w:rPr>
              <w:t xml:space="preserve"> </w:t>
            </w:r>
            <w:r>
              <w:rPr/>
              <w:t>Journal of Palaeogeography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地理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物岩石地球化学通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积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矿测试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岩溶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物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物岩石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大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海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化学（英文版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科学与环境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与环境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理工大学（自然科学版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（选矿部分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产综合利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铀矿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理工大学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矿业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环境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金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科学与工程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地质与矿产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矿产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华理工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矿物与加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产与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科技大学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科技学院学（自然科学版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地研究（英文版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石和宝石学杂志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金科学技术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产保护与利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非金属矿工业导刊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（矿山部分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地质大学学报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古生物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古脊椎动物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古生物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微体古生物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层学杂志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alaeoworld</w:t>
            </w:r>
            <w:r>
              <w:rPr>
                <w:bCs/>
                <w:szCs w:val="21"/>
              </w:rPr>
              <w:t>（远古世界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古人类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alaeoentomonogy</w:t>
            </w:r>
            <w:r>
              <w:rPr>
                <w:bCs/>
                <w:szCs w:val="21"/>
              </w:rPr>
              <w:t>（古昆虫学报）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</w:t>
            </w:r>
            <w:r>
              <w:rPr>
                <w:b/>
                <w:bCs/>
                <w:szCs w:val="21"/>
              </w:rPr>
              <w:t>石油学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学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勘探与开发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工业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地球物理勘探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与天然气地质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油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学报（石油加工）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troleum Science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地球科学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上油气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石油地质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庆石油地质与开发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钻采工艺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钻探技术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油气藏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实验地质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石油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地质与采收率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田化学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性油气藏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块油气田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相油气地质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石油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油勘探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井液与完井液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储运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石油大学学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物探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机械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油与化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化工应用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troleum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troleum Research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管材与仪器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与石油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藏评价与开发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矿场机械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天然气学报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田地面工程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地质与工程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石油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采工艺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勘探与开发</w:t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仪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</w:t>
            </w:r>
            <w:r>
              <w:rPr>
                <w:b/>
                <w:bCs/>
                <w:szCs w:val="21"/>
              </w:rPr>
              <w:t>地球物理学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T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地球物理学报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石油地球物理勘探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地震学报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空间科学学报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T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地震工程与工程振动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灾害学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测井技术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地测量与地球动力学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物理学进展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GEOPHYSICS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震工程学报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油物探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探与化探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世界地震工程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大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地球科学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科学进展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科学与环境学报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成都理工大学学报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自然科学版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华北地震科学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Journal of Palaeogeography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防灾减灾工程学报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震灾防御技术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岩性油气藏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地球信息科学学报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地球环境学报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Earth and Planetary Physics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T3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地震地磁观测与研究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世界地震译丛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物探化探计算技术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东华理工大学学报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自然科学版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内陆地震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工程地球物理学报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地球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防灾减灾学报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福建地震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高原地震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国际地震动态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山西地震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四川地震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物探装备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矿产勘查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非常规油气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资源环境与工程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复杂油气藏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太空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气技术与经济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气与石油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气勘探与开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</w:rPr>
              <w:t>地质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T1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>15</w:t>
            </w:r>
            <w:r>
              <w:rPr>
                <w:b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球科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质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CIENCE CHINA: Earth Sciences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质论评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学前缘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球科学进展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质学报（英文版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cta Geologica Sinica (English E.)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大地构造与成矿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球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20"/>
              </w:rPr>
              <w:t>中国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科学：地球科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四纪研究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20"/>
              </w:rPr>
              <w:t>地球科学进展（英文版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学前缘（英文版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oscience Frontiers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>Journal of Earth Scienc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球科学学刊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Times New Roman"/>
                <w:b/>
              </w:rPr>
              <w:t>T2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>31</w:t>
            </w:r>
            <w:r>
              <w:rPr>
                <w:b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质通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吉林大学学报</w:t>
            </w:r>
            <w:r>
              <w:rPr>
                <w:rFonts w:eastAsia="Calibri"/>
                <w:sz w:val="20"/>
              </w:rPr>
              <w:t>(</w:t>
            </w:r>
            <w:r>
              <w:rPr>
                <w:sz w:val="20"/>
              </w:rPr>
              <w:t>地球科学版</w:t>
            </w:r>
            <w:r>
              <w:rPr>
                <w:rFonts w:eastAsia="Calibri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物探与化探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文地质工程地质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质科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成都理工大学学报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自然科学版</w:t>
            </w:r>
            <w:r>
              <w:rPr>
                <w:rFonts w:eastAsia="Times New Roman"/>
                <w:sz w:val="20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球科学前沿（英文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s of Earth Science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质科技情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质与勘探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北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现代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疆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界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校地质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层学杂志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地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质与资源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质力学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程地质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土资源遥感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地质灾害与防治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沉积与特提斯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质找矿论丛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探矿工程（岩土钻掘工程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国土资源科技管理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国土资源经济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质学刊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贵州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矿产勘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世界核地质科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勘查科学技术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Times New Roman"/>
                <w:b/>
              </w:rPr>
              <w:t>T3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>34</w:t>
            </w:r>
            <w:r>
              <w:rPr>
                <w:b/>
              </w:rPr>
              <w:t>种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Sciences in Cold and Arid Reg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寒旱区科学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质装备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ina Geology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地质（英文）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Journal of Groundwater Science and Engineering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下水科学与工程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国土资源情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国土资源情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下水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lobal Geology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世界地质英文版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资源环境与工程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安徽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华东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质调查与研究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福建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甘肃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国土资源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国土资源导刊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国土资源科普与文化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国土资源信息化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黑龙江国土资源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华北国土资源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吉林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南方国土资源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青海国土经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山东国土资源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陕西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上海国土资源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四川地质学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西部资源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西藏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云南地质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浙江国土资源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地质调查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地质灾害与环境保护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城市地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地学领域高质量科技期刊分级目录信息表（国外期刊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.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海洋学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T1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8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种）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ANNUAL REVIEW OF MARINE SCIENCE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OCEANOGRAPHY AND MARINE BIOLOG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LIMNOLOGY AND OCEANOGRAPH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OCEANOGRAPH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E POLLUTION BULLETIN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JOURNAL OF PHYSICAL OCEANOGRAPH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ICES JOURNAL OF MARINE SCIENCE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ARINE GEOLOG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GEOPHYSICAL RESEARCH-OCEANS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PROGRESS IN OCEANOGRAPH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OCEAN MODELLING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PALEOCEANOGRAPH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DEEP-SEA RESEARCH PART I-OCEANOGRAPHIC RESEARCH PAPERS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OCEAN ENGINEERING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ARINE CHEMISTR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ARIES AND COASTS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FISHERIES OCEANOGRAPH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ESTUARINE COASTAL AND SHELF SCIENCE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T2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9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种）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OCEAN &amp; COASTAL MANAGEMENT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IEEE JOURNAL OF OCEANIC ENGINEERING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JOURNAL OF MARINE SYSTEMS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OCEAN SCIENCE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APPLIED OCEAN RESEARCH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DEEP-SEA RESEARCH PART II-TOPICAL STUDIES IN OCEANOGRAPH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ARINE ECOLOGY PROGRESS SERIES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IN MARINE BIOLOG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JOURNAL OF PLANKTON RESEARCH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ONTINENTAL SHELF RESEARCH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LIMNOLOGY AND OCEANOGRAPHY-METHODS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TERRANEAN MARINE SCIENCE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TELLUS SERIES A-DYNAMIC METEOROLOGY AND OCEANOGRAPH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JOURNAL OF OCEANOGRAPHY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OCEANOLOGIA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GEO-MARINE LETTERS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OCEAN DYNAMICS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ARINE AND FRESHWATER RESEARCH</w:t>
            </w:r>
          </w:p>
        </w:tc>
      </w:tr>
      <w:tr>
        <w:trPr>
          <w:trHeight w:val="1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BULLETIN OF MARINE SCIENCE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煤炭学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INTERNATIONAL JOURNAL OF ROCK MECHANICS AND MINING SCIENCES 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INTERNATIONAL JOURNAL OF COAL GEOLOGY 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MINERALS ENGINEERING 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RE GEOLOGY REVIEW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JOM 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INTERNATIONAL JOURNAL OF MINERAL PROCESSING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20"/>
                <w:szCs w:val="20"/>
              </w:rPr>
              <w:t>气象学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ATURE CLIMATE CHANGE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ARTH SYSTEM SCIENCE DATA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ULLETIN OF THE AMERICAN METEOROLOGICAL SOCIETY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ILEY INTERDISCIPLINARY REVIEWS-CLIMATE CHANGE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NVIRONMENTAL RESEARCH LETTER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ARTHS FUTURE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LOBAL BIOGEOCHEMICAL CYCLE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TMOSPHERIC CHEMISTRY AND PHYSIC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CLIMATE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GRICULTURAL AND FOREST METEOROLOGY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IMATIC CHANGE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HYDROMETEOROLOGY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TMOSPHERIC RESEARCH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IMATE DYNAMIC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TMOSPHERIC ENVIRONMENT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PACE WEATHER-THE INTERNATIONAL JOURNAL OF RESEARCH AND APPLICATION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GEOPHYSICAL RESEARCH-ATMOSPHERE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NTERNATIONAL JOURNAL OF CLIMATOLOGY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LEMENTA-SCIENCE OF THE ANTHROPOCENE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IMATE OF THE PAST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ADVANCES IN MODELING EARTH SYSTEM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TMOSPHERIC MEASUREMENT TECHNIQUE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THE METEOROLOGICAL SOCIETY OF JAPAN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THE ATMOSPHERIC SCIENCE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UARTERLY JOURNAL OF THE ROYAL METEOROLOGICAL SOCIETY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OUNDARY-LAYER METEOROLOGY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ONTHLY WEATHER REVIEW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CEAN MODELLING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ATURAL HAZARDS AND EARTH SYSTEM SCIENCE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SPACE WEATHER AND SPACE CLIMATE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EORETICAL AND APPLIED CLIMATOLOGY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SCIENCE DATA JOURNAL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NTERNATIONAL JOURNAL OF DISASTER RISK REDUCTION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CEAN SCIENCE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EROSOL SCIENCE AND TECHNOLOGY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NTERNATIONAL JOURNAL OF BIOMETEOROLOGY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APPLIED METEOROLOGY AND CLIMATOLOGY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MATICS NATURAL HAZARDS &amp; RISK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ATURAL HAZARDS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EATHER AND FORECASTING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AEROSOL SCIENCE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LLUS. SERIES B: CHEMICAL AND PHYSICAL METEOROLOGY (ONLINE)</w:t>
            </w:r>
          </w:p>
        </w:tc>
      </w:tr>
      <w:tr>
        <w:trPr>
          <w:trHeight w:val="2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ATMOSPHERIC AND OCEANIC TECHNOLOGY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b/>
                <w:bCs/>
                <w:color w:val="000000"/>
                <w:sz w:val="20"/>
                <w:szCs w:val="20"/>
              </w:rPr>
              <w:t>天文学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43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NNUAL REVIEW OF ASTRONOMY AND ASTROPHYSIC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ASTRONOMY AND ASTROPHYSICS 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E ASTRONOMY AND ASTROPHYSICS REVIEW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IVING REVIEWS IN SOLAR PHYSIC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ATURE ASTRONOMY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NNUAL REVIEW OF EARTH AND PLANETARY SCIENCE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E ASTROPHYSICAL JOURNAL. LETTER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PACE SCIENCE REVIEW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EW ASTRONOMY REVIEW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E ASTRONOMICAL JOURNAL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YSICS OF THE DARK UNIVERSE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COSMOLOGY AND ASTROPARTICLE PHYSIC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ONTHLY NOTICES OF THE ROYAL ASTRONOMICAL SOCIETY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UBLICATION OF THE ASTRONOMICAL SOCIETY OF AUSTRALIA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YSICAL REVIEW D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YSICS LETTERS B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GEOPHYSICAL RESEARCH: PLANET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STROBIOLOGY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CARU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ASSICAL AND QUANTUM GRAVITY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UBLICATIONS OF THE ASTRONOMICAL SOCIETY OF THE PACIFIC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OMPTES RENDUS PHYSIQU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GEOPHYSICAL RESEARCH: SPACE PHYSIC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SPACE WEATHER AND SPACE CLIMATE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STRONOMY AND COMPUTING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UBLICATIONS OF ASTRONOMICAL SOCIETY OF JAPAN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CTA ASTRONOMICA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STROPARTICLE PHYSIC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DVANCES IN ASTRONOMY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OLAR PHYSICS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EVISTA MEXICANA DE ASTRONOMIA Y ASTROFISICA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UNIVERSE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</w:rPr>
              <w:t>地震学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EVIEWS OF GEOPHYS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DROLOGY AND EARTH SYSTEM SCIENCE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PHYSICAL RESEARCH LETTER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OCK MECHANICS AND ROCK ENGINEERING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EISMOLOGICAL RESEARCH LETTER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GEOPHYSICAL RESEARCH-SOLID EARTH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ARTHQUAKE ENGINEERING AND STRUCTURAL DYNAM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CTONOPHYS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PHYS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PHYSICAL JOURNAL INTERNATIONAL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OIL DYNAMICS AND EARTHQUAKE ENGINEERING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ULLETIN OF THE SEISMOLOGICAL SOCIETY OF AMERICA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ULLETIN OF VOLCAN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ARTHQUAKE SPECTRA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YSICS AND CHEMISTRY OF THE EARTH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DVANCES IN SPACE RESEARCH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NNALES GEOPHYSICA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URE AND APPLIED GEOPHYS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ULLETIN OF EARTHQUAKE ENGINEERING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EARTHQUAKE ENGINEERING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ULLETIN OF NEWZEALAND SOCIETY FOR EARTHQUAKE ENGINEERING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ARTHQUAKES AND STRUCTURE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NTERNATIONAL JOURNAL OF GEOPHYSICS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</w:rPr>
              <w:t>矿物岩石地球化学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CHEMICAL PERSPECTIVE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CHIMICA ET COSMOCHIMICA ACTA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EVIEWS IN MINERALOGY &amp; GEOCHEMISTR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EDIMENTARY GE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LEMENT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CHEMICAL PERSPECTIVES LETTER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PPLIED CLAY SCIENC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NERALIUM DEPOSITA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GEOCHEMISTR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MERICAN MINERALOGIST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AYS AND CLAY MINERAL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ONTRIBUTIONS TO MINERALOGY AND PETR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PETR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NERALOGICAL MAGAZIN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RGANIC GEOCHEMISTR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PPLIED GEOCHEMISTR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CHEMICAL TRANSACTION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HEMIE DER ERDE-GEOCHEMISTR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ALAEOGEOGRAPHY PALAEOCLIMATOLOGY PALAEOEC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GEOTECHNICAL AND GEOENVIRONMENTAL ENGINEERING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</w:rPr>
              <w:t>古生物学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BIOLOG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EOCEANOGRAPH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SLETTERS ON STRATIGRAPH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E MICROPALEONTOLOG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EONTOLOG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EOGEOGRAPHY PALAEOCLIMATOLOGY PALAEOECOLOG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ETATION HISTORY AND ARCHAEOBOTAN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EOBIOLOG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SYSTEMATIC PALAEONTOLOG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TACEOUS RESEARCH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S IN PALAEONTOLOG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 AND ENVIRONMENTAL SCIENCE TRANSACTIONS OF THE ROYAL SOCIETY OF EDINBURGH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TES RENDUS PALEVOL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PALAEOGEOGRAPHY-ENGLISH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VERTEBRATE PALEONTOLOG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HAIA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2</w:t>
            </w: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种）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IES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OF PALAEOBOTANY AND PALYNOLOG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A PALAEONTOLOGICA POLONICA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IOS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PALEONTOLOG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LETIN OF GEOSCIENCES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MICROPALAEONTOLOGY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FORAMINIFERAL RESEARCH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EDINGS OF THE GEOLOGISTS ASSOCIATION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EONTOLOGIA ELECTRONICA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SIL RECORD</w:t>
            </w:r>
          </w:p>
        </w:tc>
      </w:tr>
      <w:tr>
        <w:trPr>
          <w:trHeight w:val="17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IVERSITAS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b/>
                <w:bCs/>
                <w:color w:val="000000"/>
                <w:sz w:val="20"/>
                <w:szCs w:val="20"/>
              </w:rPr>
              <w:t>石油学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64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NATURAL GAS SCIENCE AND ENGINEERING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ARINE AND PETROLEUM GE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PE JOURANL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PETROLEUM SCIENCE AND ENGINEERING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PG BULLETIN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IL AND GAS SCIENCE AND TECHN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PE RESERVOIR EVALUATION &amp; ENGINEERING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ETROLEUM GEOSCIENC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PE PRODUCTION &amp; OPERATION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PETROLEUM GE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PE DRILLING &amp; COMPLETION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ETROLEUM SCIENCE AND TECHN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IL SHAL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ETROLEUM CHEMISTR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THE JAPAN PETROLEUM INSTITUT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IL GAS-EUROPEAN MAGAZIN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IL &amp; GAS JOURNAL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ULLETIN OF CANADIAN PETROLEUM GE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CANADIAN PETROLEUM TECHN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PETROLEUM EXPLORATION AND PRODUCTION TECHN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 OF PETROLEUM TECHN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IL AND GAS GE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ILFIELD REVIEW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ETROLEUM TECHNOLOGY QUARTERLY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b/>
                <w:bCs/>
                <w:color w:val="000000"/>
                <w:sz w:val="20"/>
                <w:szCs w:val="20"/>
              </w:rPr>
              <w:t>地球物理学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期刊名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URVEYS IN GEOPHYS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ARTH AND PLANETARY SCIENCE LETTER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PHYSICAL RESEARCH LETTER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GEODES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CTON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GEOPHYSICAL RESEARCH-PLANET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ITHO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PACE WEATHER-THE INTERNATIONAL JOURNAL OF RESEARCH AND APPLICATION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EEE GEOSCIENCE AND REMOTE SENSING LETTER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OURNAL OF GEODYNAM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PHYS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CTONOPHYS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YSICS OF THE EARTH AND PLANETARY INTERIOR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ITHOSPHER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OLID EARTH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ETEORITICS &amp; PLANETARY SCIENC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OPHYSICAL PROSPECTING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JOURNAL OF SEISM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TERRA NOVA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b/>
                <w:bCs/>
                <w:color w:val="000000"/>
                <w:sz w:val="20"/>
                <w:szCs w:val="20"/>
              </w:rPr>
              <w:t>地质学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1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b/>
                <w:bCs/>
                <w:sz w:val="20"/>
                <w:szCs w:val="20"/>
                <w:lang w:bidi="ar"/>
              </w:rPr>
              <w:t>期刊名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E GEOSCIENC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-SCIENCE REVIEW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S FUTUR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SCIENTIFIC MODEL DEVELOPMENT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DWANA RESEARCH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ATE POLIC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 AND PLANETARY SCIENCE LETTER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 SYSTEM DYNAM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METAMORPHIC GE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SCIENCE FRONTIER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AND PLANETARY CHANG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LOGICAL SOCIETY OF AMERICA BULLETIN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NA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GE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N RESEARCH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GEOCHEMICAL EXPLORATION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THERM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ATE OF THE PAST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THE GEOLOGICAL SOCIET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GEOLOGY REVIEW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AFROST AND PERIGLACIAL PROCESSE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SLETTERS ON STRATIGRAPH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GEOSPHER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JOURNAL OF QUATERNARY SCIENC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JOURNAL OF ASIAN EARTH SCIENCE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GEOLOGICAL MAGAZIN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AMERICAN JOURNAL OF SCIENC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FRONTIERS IN EARTH SCIENC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PROGRESS IN EARTH AND PLANETARY SCIENC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TERRA NOVA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EARTH INTERACTION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JOURNAL OF SEDIMENTARY RESEARCH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CRETACEOUS RESEARCH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JOURNAL OF GE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JOURNAL OF LAND USE SCIENCE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ANDEAN GEOLOG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FACIE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GEOGRAFISKA ANNALER SERIES A-PHYSICAL GEOGRAPHY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PALAIO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NEW ZEALAND JOURNAL OF GEOLOGY AND GEOPHYSIC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GEOFLUIDS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PROCEEDINGS OF THE GEOLOGISTS ASSOCIATION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ACTA GEOLOGICA POLONICA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GEOINFORMATICA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RIVISTA ITALIANA DI PALEONTOLOGIA E STRATIGRAFIA</w:t>
            </w:r>
          </w:p>
        </w:tc>
      </w:tr>
      <w:tr>
        <w:trPr>
          <w:trHeight w:val="22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BULLETIN OF THE GEOLOGICAL SOCIETY OF FINLAND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17:00Z</dcterms:created>
  <dc:creator>xiaojuan</dc:creator>
  <dc:description/>
  <dc:language>en-US</dc:language>
  <cp:lastModifiedBy>NTKO</cp:lastModifiedBy>
  <cp:lastPrinted>2019-12-16T09:09:00Z</cp:lastPrinted>
  <dcterms:modified xsi:type="dcterms:W3CDTF">2019-12-20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