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eastAsia="方正小标宋_GBK"/>
          <w:b/>
          <w:sz w:val="36"/>
          <w:szCs w:val="36"/>
        </w:rPr>
        <w:t>年度优秀全国气象科普教育基地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央气象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国家卫星气象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天津市气象科技展览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长治气象科技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突泉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嘉定区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南京信息工程大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淮安市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安徽省淮北市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福州科技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山东济南气象科普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湖北气象科普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广州气象卫星地面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重庆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南充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云南省腾冲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渭南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银川市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温泉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大连市气象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厦门市青少年气象天文科普基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国矿业大学（北京）附属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石家庄市合作路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桃浦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普陀区恒德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浙江省杭州市长阳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浙江省绍兴市上虞区竺可桢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安徽省马鞍山市东苑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临朐县中小学生综合实践学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武汉市洪山区南望山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湖南省浏阳市青少年素质教育培训中心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云南师范大学实验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宁波市海曙区高桥镇中心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24"/>
          <w:szCs w:val="24"/>
        </w:rPr>
      </w:pPr>
      <w:r>
        <w:rPr>
          <w:rFonts w:eastAsia="仿宋_GB2312" w:cs="仿宋" w:ascii="仿宋_GB2312" w:hAnsi="仿宋_GB2312"/>
          <w:spacing w:val="-2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贵州省玉屏侗族自治县朱家场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4:00Z</dcterms:created>
  <dc:creator>陈烨</dc:creator>
  <dc:description/>
  <cp:keywords/>
  <dc:language>en-US</dc:language>
  <cp:lastModifiedBy>陈烨</cp:lastModifiedBy>
  <cp:lastPrinted>2018-12-20T15:37:00Z</cp:lastPrinted>
  <dcterms:modified xsi:type="dcterms:W3CDTF">2020-04-24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