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先进气象学会秘书处评选结果公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国气象学会“先进气象学会”和“先进气象学会秘书处”评选办法》，中国气象学会秘书处组织开展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先进气象学会秘书处”的申报评选工作。经评选小组评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、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先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公示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工作奖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江西省气象学会秘书处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庆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北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维吾尔自治区气象学会秘书处、安徽省气象学会秘书处、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气象学会秘书处、青海省气象学会秘书处、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气象学会秘书处、贵州省气象学会秘书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创新奖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陕西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吉林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秘书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拓展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北京市气象学会秘书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间若有异议，请以电话、信函、邮件等方式向中国学会秘书处综合协调部反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雪松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北京中关村南大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国气象学会秘书处综合协调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84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94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cms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cms1924.org</w:t>
        </w:r>
      </w:hyperlink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Note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箱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雪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象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CMA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气象学会秘书处</w:t>
      </w:r>
      <w:bookmarkEnd w:id="0"/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@cms1924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张洪萍</dc:creator>
  <dc:description/>
  <cp:keywords/>
  <dc:language>en-US</dc:language>
  <cp:lastModifiedBy>王媛(拟稿)</cp:lastModifiedBy>
  <cp:lastPrinted>2020-04-29T15:42:00Z</cp:lastPrinted>
  <dcterms:modified xsi:type="dcterms:W3CDTF">2020-04-29T07:52:00Z</dcterms:modified>
  <cp:revision>26</cp:revision>
  <dc:subject/>
  <dc:title>2011年度先进气象学会秘书处评审结果公示</dc:title>
</cp:coreProperties>
</file>