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690"/>
        <w:gridCol w:w="3260"/>
        <w:gridCol w:w="1407"/>
        <w:gridCol w:w="1410"/>
      </w:tblGrid>
      <w:tr>
        <w:trPr>
          <w:trHeight w:val="66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家讲坛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专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业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气气溶胶化学组分的特征及其对排放变化的响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0</w:t>
              <w:br/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 212 806</w:t>
            </w:r>
          </w:p>
        </w:tc>
      </w:tr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智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急流对华南暖区暴雨发生发展的影响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1</w:t>
              <w:br/>
              <w:t>14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 627 414</w:t>
            </w:r>
          </w:p>
        </w:tc>
      </w:tr>
      <w:tr>
        <w:trPr>
          <w:trHeight w:val="1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绿素荧光遥感原理与农业应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1</w:t>
              <w:br/>
              <w:t>14:00-15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 457 246</w:t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海洋的目标、路径与实践：以西太平洋环流与气候研究为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9:30-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 166 714</w:t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内潮波之间非线性相互作用及湍流混合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13:30-14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 555 239</w:t>
            </w:r>
          </w:p>
        </w:tc>
      </w:tr>
      <w:tr>
        <w:trPr>
          <w:trHeight w:val="9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流和降雨的日变化过程及其对热带气旋强度的影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14:00-15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 477 222</w:t>
            </w:r>
          </w:p>
        </w:tc>
      </w:tr>
      <w:tr>
        <w:trPr>
          <w:trHeight w:val="1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太平洋环流和印太相互作用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全球气候变化中的作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3</w:t>
              <w:br/>
              <w:t>9:00-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 941 546</w:t>
            </w:r>
          </w:p>
        </w:tc>
      </w:tr>
    </w:tbl>
    <w:tbl>
      <w:tblPr>
        <w:tblW w:w="8336" w:type="dxa"/>
        <w:jc w:val="left"/>
        <w:tblInd w:w="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004"/>
        <w:gridCol w:w="2154"/>
        <w:gridCol w:w="1572"/>
        <w:gridCol w:w="1216"/>
        <w:gridCol w:w="774"/>
      </w:tblGrid>
      <w:tr>
        <w:trPr>
          <w:trHeight w:val="612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端论坛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主题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会专家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题目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9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高端论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气旋及其影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莱纳州立大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lantic Tropical Cyclone Clustering and Seasonal Predictio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1</w:t>
              <w:br/>
              <w:t>9:00-11: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 952 188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acts of Typhoon “Wind-Pump” on Marine Ecosystem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高端论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水色遥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中光质的量化及其意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6</w:t>
              <w:br/>
              <w:t>9:00-11: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 590 733</w:t>
            </w:r>
          </w:p>
        </w:tc>
      </w:tr>
      <w:tr>
        <w:trPr>
          <w:trHeight w:val="7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贤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耦合辐射传输与新型海洋水色遥感技术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金凤</dc:creator>
  <dc:description/>
  <dc:language>en-US</dc:language>
  <cp:lastModifiedBy>王金凤(拟稿)</cp:lastModifiedBy>
  <dcterms:modified xsi:type="dcterms:W3CDTF">2020-05-20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