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二届全国创新争先奖牌获奖团队名单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（按团队名称首字笔画排序）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三代半导体（氮化镓）创新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大跨拱桥关键技术研究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广州医科大学新冠肺炎疫情防控研究南山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中国人民解放军总医院灾害医学救援与伤病救治创新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水下发射大型固体运载火箭研制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北京大学第三医院医学创新研究院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武汉雷神山医院抗疫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空间飞行器系统研发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复兴号动车组研发创新团队</w:t>
      </w:r>
    </w:p>
    <w:p>
      <w:pPr>
        <w:pStyle w:val="Normal"/>
        <w:spacing w:before="0" w:after="240"/>
        <w:rPr>
          <w:sz w:val="24"/>
          <w:szCs w:val="24"/>
        </w:rPr>
      </w:pPr>
      <w:r>
        <w:rPr>
          <w:sz w:val="24"/>
          <w:szCs w:val="24"/>
        </w:rPr>
        <w:t>高超声速强预冷空天动力研究团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1:01:00Z</dcterms:created>
  <dc:creator>王媛(拟稿)</dc:creator>
  <dc:description/>
  <dc:language>en-US</dc:language>
  <cp:lastModifiedBy>王媛(拟稿)</cp:lastModifiedBy>
  <dcterms:modified xsi:type="dcterms:W3CDTF">2020-06-01T01:01:00Z</dcterms:modified>
  <cp:revision>2</cp:revision>
  <dc:subject/>
  <dc:title/>
</cp:coreProperties>
</file>