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届全国创新争先奖章获奖者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（按姓氏笔画排序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科学院上海药物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马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电子科技集团公司信息科学研究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王红阳（女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人民解放军海军军医大学第三附属医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巴桑旺堆（藏族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西藏自治区农牧科学院畜牧兽医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北京理工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付小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人民解放军总医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仝小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中医科学院广安门医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冯小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四川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冯江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车株洲电力机车研究所有限公司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向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科学院物理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医学科学院北京协和医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李兰娟（女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浙江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肖文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科学院新疆生态与地理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辛万青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航天科技集团有限公司第一研究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张伯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天津中医药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陈士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中医科学院中药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陈孝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华中科技大学同济医学院附属同济医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金黎平（女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农业科学院蔬菜花卉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华中科技大学同济医学院附属协和医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俞书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科学技术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唐玉华（女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探月与航天工程中心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黄才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江西省寻乌中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黄璐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中医科学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常兆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上海微创医疗器械（集团）有限公司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彭志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武汉大学中南医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焦宗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北京航空航天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樊会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空空导弹研究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清华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02:00Z</dcterms:created>
  <dc:creator>王媛(拟稿)</dc:creator>
  <dc:description/>
  <dc:language>en-US</dc:language>
  <cp:lastModifiedBy>王媛(拟稿)</cp:lastModifiedBy>
  <dcterms:modified xsi:type="dcterms:W3CDTF">2020-06-01T01:02:00Z</dcterms:modified>
  <cp:revision>2</cp:revision>
  <dc:subject/>
  <dc:title/>
</cp:coreProperties>
</file>