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全国创新争先奖状获奖者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按姓氏笔画排序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丁奎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交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丁钢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疾病预防控制中心营养与健康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于贵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地理科学与资源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万贤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京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马冠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理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安徽省泗县第三中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洁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国家癌症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水利水电科学研究院水资源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市东方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开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南交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云鹏（满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航空航天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华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东华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齐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兰州化学物理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沛芳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河海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松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首都医科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岳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浙江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树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天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香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陕西延长石油（集团）有限责任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爱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兰州化学物理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海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声学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彬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飞机强度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智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重庆医科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福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人民解放军总医院第五医学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黎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工业理化工程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王耀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湖南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支修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首都医科大学宣武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车慧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气象科学研究院大气成分与环境气象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安部刑事侦查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介万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北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方创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新疆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孔令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药科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邓中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邮电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邓景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直升机设计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厉彦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国家体育总局运动医学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龙伟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机智能装备创新研究院（宁波）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龙丽娟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南海海洋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卢煜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香港中文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叶文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暨南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叶叔华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上海天文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田怀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师范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田建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内蒙古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空天信息创新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代正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东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包振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海洋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西北生态环境资源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冯仲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林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冯晓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建设银行建信金融科技有限责任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邢卫红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京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吕金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航空航天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安部物证鉴定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航天科工集团第三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朱恒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安徽省地质矿产勘查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中科技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沈阳自动化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辉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故宫博物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书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海油研究总院有限责任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玉玲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医学科学院药物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加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东南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光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云南省农业科学院热带亚热带经济作物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仲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湖南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保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中医科学院中医药数据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刘新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态环境部核与辐射安全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江桂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生态环境研究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信建筑设计研究总院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祁成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塔里木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孙长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连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孙公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大连化学物理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孙立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苏州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孙建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河北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孙斌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数学与系统科学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严建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浙江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严浙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哈尔滨工程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严景华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微生物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严新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武汉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苏东林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航空航天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苏新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京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杜雄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科学院棉花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水利部交通运输部国家能源局南京水利科学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吉林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天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沈阳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为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四川大学华西临床医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华西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术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山东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召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科学院农业资源与农业区划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劲东（壮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航天科技集团有限公司第五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建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河南中医药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洪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贺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北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得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兰州空间技术物理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欲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网络空间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清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深圳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李道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杨为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石油化工股份有限公司上海石油化工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杨远柱（土家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袁隆平农业高科技股份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杨树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兵器工业第二○三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杨晓明（藏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生物技术股份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肖忠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京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吴丰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环境科学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吴贝贝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人民银行清算总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吴玉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人民解放军陆军军医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吴安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南大学湘雅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吴志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济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何建梅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四川省宜宾市农业农村局蚕业管理站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何祖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分子植物科学卓越创新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余家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武汉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邹小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江苏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冷文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船舶集团有限公司第七一九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冷劲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哈尔滨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闵庆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地理科学与资源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晖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中科技大学同济医学院附属同济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宋仁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青海省玉树藏族自治州动物疫病预防控制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宋尔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山大学孙逸仙纪念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宋征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航天科技集团有限公司第一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宋保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北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厦门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生物物理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广东省深圳市第三人民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建三局集团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社会科学院社会发展战略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一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武汉科技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小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子科技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卫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南交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卫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北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友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科学院蔬菜花卉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文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复旦大学附属华山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志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哈尔滨工程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志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交通大学医学院附属第九人民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应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陕西省神木市生态保护建设协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阿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哈尔滨工程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国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福建农林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金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河勘测规划设计研究院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建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阿里云计算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柏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航天科技集团有限公司第五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颂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南建筑设计院股份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继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国家测绘产品质量检验测试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雪霞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北制药集团新药研究开发有限责任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铭志（女，满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汕头大学</w:t>
      </w:r>
      <w:r>
        <w:rPr>
          <w:sz w:val="24"/>
          <w:szCs w:val="24"/>
        </w:rPr>
        <w:t>·</w:t>
      </w:r>
      <w:r>
        <w:rPr>
          <w:sz w:val="24"/>
          <w:szCs w:val="24"/>
        </w:rPr>
        <w:t>香港中文大学联合汕头国际眼科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第六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开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机械化科学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京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山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信息通信科技集团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子江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山东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日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江西中医药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发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青藏高原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发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京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政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湖南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冠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海南省三亚市南繁科学技术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莉莉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中科技大学同济医学院附属协和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新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海洋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陈德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交通大学医学院附属瑞金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生命科学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邵汉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澳门科学馆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苑伟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北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罗先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光电技术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罗胜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昌航空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医学科学院病原生物学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精密测量科学与技术创新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兰州化学物理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贵州省地质矿产勘查开发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周小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四川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周卫健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地球环境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周忠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古脊椎动物与古人类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周晋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生物多样性保护与绿色发展基金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周雪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科学院植物保护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周绪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重庆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郑海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科学院兰州兽医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单忠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机械科学研究总院集团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宗敦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电力建设集团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赵中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南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赵新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西北高原生物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郝丽娟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青海红十字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郝爱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航空航天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科大讯飞股份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胡钦勇（土家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湖北省武汉市汉南区人民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胡海岚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浙江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胡德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人民解放军国防科技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茹振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河南科技学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钟彩虹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武汉植物园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段文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华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厦门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侯文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河南科技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侯仰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侯建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地震台网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方电网科学研究院有限责任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航空航天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京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姜周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东北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洪家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航发沈阳黎明航空发动机有限责任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祝小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北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颖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中科技大学同济医学院附属同济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姚建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山西省农业科学院农业资源与经济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生态环境研究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古脊椎动物与古人类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广州再生医学与健康广东省实验室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新疆农业科学院农作物品种资源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徐卫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生态环境研究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徐兵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医学科学院肿瘤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徐明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热带农业科学院南亚热带作物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徐铭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杭州捷诺飞生物科技股份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京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高允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福建省顺昌县大历镇三农服务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高新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安电子科技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连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郭华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空天信息创新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唐丹玲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南海海洋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交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黄三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科学院农业基因组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黄长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科学院作物科学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黄文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人民解放军南部战区总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黄玉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哈尔滨工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黄路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江西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日友好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曹务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人民解放军军事科学院军事医学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龚启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四川大学华西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常俊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河南师范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地理科学与资源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崔世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澳门青年创业孵化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康红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煤炭科工集团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康艳荣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安部物证鉴定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梁玉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宁夏回族自治区中卫市沙坡头区柔远镇农技站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布（藏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云南省迪庆藏族自治州农业农村经济发展服务中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彭年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安交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彭孝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连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葛世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矿业大学（北京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董佳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上海有机化学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董绍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上海硅酸盐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董新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华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蒋昌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济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韩金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学院国家天文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华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程杰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庆油田有限责任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程荣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航发沈阳发动机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程博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天津科技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焦新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扬州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嬿（女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江苏苏洪农业科技集团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重庆医科大学附属第一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谢小冬（回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兰州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谢晓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河北省农林科学院经济作物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路保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石油化工股份有限公司石油工程技术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褚景春（蒙古族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国电科技环保集团股份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蔡秀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浙江大学医学院附属邵逸夫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端义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气象科学研究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谭文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疾病预防控制中心病毒病预防控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谭旭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潍柴动力股份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谭明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日友好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谯仕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樊海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青海大学附属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华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潘一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辽宁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潘国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黑龙江省农业科学院水稻研究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第一医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青海省西宁市科学技术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戴立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圣湘生物科技股份有限公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戴民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厦门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魏一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瞿礼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瞿金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南理工大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2:00Z</dcterms:created>
  <dc:creator>王媛(拟稿)</dc:creator>
  <dc:description/>
  <dc:language>en-US</dc:language>
  <cp:lastModifiedBy>王媛(拟稿)</cp:lastModifiedBy>
  <dcterms:modified xsi:type="dcterms:W3CDTF">2020-06-01T01:02:00Z</dcterms:modified>
  <cp:revision>2</cp:revision>
  <dc:subject/>
  <dc:title/>
</cp:coreProperties>
</file>