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 w:cs="Times New Roman"/>
          <w:spacing w:val="-6"/>
          <w:sz w:val="32"/>
          <w:szCs w:val="20"/>
        </w:rPr>
      </w:pPr>
      <w:r>
        <w:rPr>
          <w:rFonts w:ascii="黑体;SimHei" w:hAnsi="黑体;SimHei" w:cs="Times New Roman" w:eastAsia="黑体;SimHei"/>
          <w:spacing w:val="-6"/>
          <w:sz w:val="32"/>
          <w:szCs w:val="20"/>
        </w:rPr>
        <w:t>附件</w:t>
      </w:r>
    </w:p>
    <w:p>
      <w:pPr>
        <w:pStyle w:val="Normal"/>
        <w:snapToGrid w:val="false"/>
        <w:spacing w:lineRule="exact" w:line="400"/>
        <w:ind w:right="652" w:hanging="0"/>
        <w:jc w:val="center"/>
        <w:rPr>
          <w:rFonts w:ascii="黑体;SimHei" w:hAnsi="黑体;SimHei" w:eastAsia="黑体;SimHei" w:cs="Times New Roman"/>
          <w:spacing w:val="-6"/>
          <w:sz w:val="32"/>
          <w:szCs w:val="20"/>
        </w:rPr>
      </w:pPr>
      <w:r>
        <w:rPr>
          <w:rFonts w:ascii="黑体;SimHei" w:hAnsi="黑体;SimHei" w:cs="Times New Roman" w:eastAsia="黑体;SimHei"/>
          <w:spacing w:val="-6"/>
          <w:sz w:val="32"/>
          <w:szCs w:val="20"/>
        </w:rPr>
        <w:t>入选论坛交流论文名单</w:t>
      </w:r>
    </w:p>
    <w:p>
      <w:pPr>
        <w:pStyle w:val="Normal"/>
        <w:rPr>
          <w:rFonts w:ascii="仿宋_GB2312" w:hAnsi="仿宋_GB2312" w:eastAsia="仿宋_GB2312" w:cs="仿宋"/>
          <w:b/>
          <w:b/>
          <w:spacing w:val="-6"/>
          <w:sz w:val="28"/>
          <w:szCs w:val="28"/>
        </w:rPr>
      </w:pPr>
      <w:r>
        <w:rPr>
          <w:rFonts w:ascii="仿宋_GB2312" w:hAnsi="仿宋_GB2312" w:cs="仿宋" w:eastAsia="仿宋_GB2312"/>
          <w:b/>
          <w:spacing w:val="-6"/>
          <w:sz w:val="28"/>
          <w:szCs w:val="28"/>
        </w:rPr>
        <w:t>一、口头报告</w:t>
      </w:r>
    </w:p>
    <w:tbl>
      <w:tblPr>
        <w:tblW w:w="83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51" w:type="dxa"/>
        </w:tblCellMar>
      </w:tblPr>
      <w:tblGrid>
        <w:gridCol w:w="959"/>
        <w:gridCol w:w="1134"/>
        <w:gridCol w:w="1843"/>
        <w:gridCol w:w="4394"/>
      </w:tblGrid>
      <w:tr>
        <w:trPr>
          <w:tblHeader w:val="true"/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题目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山区冬季降雪过程的垂直综合观测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毅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和浩特观象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空球炸后延伸观测数据分析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卷积神经网络的天气雷达异常回波图像识别算法研究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皓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基微波辐射计与无人机探空观测对比分析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永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aster R-CN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枸杞开花期与果实成熟期自动识别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宗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气探测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L3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双翻斗雨量传感器结构性误差的定量分析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安盟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基于激光测距技术的玉米冠层高度研究现状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雷电预警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电场仪安装场地误差修正及其预警效果的评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和浩特市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遥控解锁式高空气象探测放球系统设计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信息工程大学电子工程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毫米波雷达和激光雷达探测海雾的对比分析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向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丰县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M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气象因素的相关性分析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观象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风数值预报不确定性及其对于监测的启示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馨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orono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的气象自动站覆盖优化研究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弓宇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观网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国产探空仪探空性能评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宗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气探测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种超声波蒸发传感器观测数据差异分析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小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气象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电场仪数据质量评价系统设计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庆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大气环境研究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根系生长动态、原位、非破坏监测和分析系统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晓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安徽光机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目标大气温室气体监测仪器国产化研制进展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瑞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气象局观象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自动气象站的智能自适应秒级阵风观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2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投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弓宇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观网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气雷达远程控制与在线定标系统的设计与实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局计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自动气象站计量标准体系研究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雯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化新型自动气象站故障辅助判定培训装置的设计</w:t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b/>
          <w:b/>
          <w:spacing w:val="-6"/>
          <w:sz w:val="28"/>
          <w:szCs w:val="28"/>
        </w:rPr>
      </w:pPr>
      <w:r>
        <w:rPr>
          <w:rFonts w:ascii="仿宋_GB2312" w:hAnsi="仿宋_GB2312" w:cs="仿宋" w:eastAsia="仿宋_GB2312"/>
          <w:b/>
          <w:spacing w:val="-6"/>
          <w:sz w:val="28"/>
          <w:szCs w:val="28"/>
        </w:rPr>
        <w:t>二、墙报交流</w:t>
      </w:r>
    </w:p>
    <w:tbl>
      <w:tblPr>
        <w:tblW w:w="836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51" w:type="dxa"/>
        </w:tblCellMar>
      </w:tblPr>
      <w:tblGrid>
        <w:gridCol w:w="993"/>
        <w:gridCol w:w="1134"/>
        <w:gridCol w:w="1842"/>
        <w:gridCol w:w="4395"/>
      </w:tblGrid>
      <w:tr>
        <w:trPr>
          <w:tblHeader w:val="true"/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题目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黎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涿州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判别对雾霾日数的影响分析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倾鹏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毫米波测云仪和全天空成像仪云样本分类方法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宗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地面气象观测无人值守监控模式探讨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扬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船载气象自动观测站的智能通信网关的设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安盟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突泉玉米发育期自动识别方法研究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工增雨作业效果物理检验个例分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柏  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州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ytho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IMIS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口在地面观测资料查询中的应用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文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城县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翻斗雨量传感器与降水现象仪观测记录冲突处理方法及日常维护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和浩特观象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探空仪在业务应用中的性能对比分析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联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市区域自动站故障成因分析及维护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新城区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用智能硬件构建无人气象站监控系统的研究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服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Y4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卫星地面太阳辐射产品的格点化日照时数反演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  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法测量酸雨考核水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明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自动气象站检定方法的研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波段相控阵天气雷达观测试验进展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响新型自动气象站观测数据准确率的原因及对策研究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佳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城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观测业务处理平台设计与实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台县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自动气象站的现场故障诊断及维修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光电式数字日照计结构原理及故障排除研究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营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观测自动化背景下的错情分析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凌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局装备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 ”时代做好气象装备保障工作的若干思考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文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里县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自动气象站观测设备维护管理与技术保障》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明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原宁江区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江区气象局综合气象观测业务常见问题分析处理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山县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升基层综合气象业务质量的措施和经验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菊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邯郸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台站对新型气象观测技术及装备的需求研究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中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Y2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星反演云特征参数与降水相关性研究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丽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气象观测装备保障出现的问题与应对措施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麒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东县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析田东县气象为农服务的现状和发展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霄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局信息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合风向风速的洋面风最优插值融合方案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扬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服务数据误差分析及数据补偿方法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南县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背景下基层气象观测的诸多探究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业务规定下霾和轻雾的观测技术方法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丘  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市气象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单片机的网络断网报警器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宗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民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气象中人工观测的方法及其重要性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美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市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雷达气候学的京津冀雷达地物回波识别及质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7:00Z</dcterms:created>
  <dc:creator>NTKO</dc:creator>
  <dc:description/>
  <dc:language>en-US</dc:language>
  <cp:lastModifiedBy>赖冰冰(拟稿)</cp:lastModifiedBy>
  <dcterms:modified xsi:type="dcterms:W3CDTF">2020-06-23T02:17:00Z</dcterms:modified>
  <cp:revision>2</cp:revision>
  <dc:subject/>
  <dc:title/>
</cp:coreProperties>
</file>