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5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全国气象科普优秀作品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86"/>
        <w:gridCol w:w="9"/>
        <w:gridCol w:w="1728"/>
        <w:gridCol w:w="1441"/>
        <w:gridCol w:w="930"/>
        <w:gridCol w:w="255"/>
        <w:gridCol w:w="1381"/>
      </w:tblGrid>
      <w:tr>
        <w:trPr>
          <w:trHeight w:val="63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类别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书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文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音视频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件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>文创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简介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主要内容及创新点，不超过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。备注：如果是图书，相关材料邮寄至指定地址；如果是图文、音视频、课件类，可发送至指定邮箱，或上传百度网盘，将下载链接和密码写在邮件正文中；如果是文创类，需附上宣传品简介、功能介绍及相应的图片等，小件物品需邮寄到指定地址）</w:t>
            </w:r>
          </w:p>
        </w:tc>
      </w:tr>
      <w:tr>
        <w:trPr>
          <w:trHeight w:val="2576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如有获奖情况可填写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附获奖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享有作品著作权作者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气象学会推荐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此处无需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21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气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审定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4:00Z</dcterms:created>
  <dc:creator>NTKO</dc:creator>
  <dc:description/>
  <dc:language>en-US</dc:language>
  <cp:lastModifiedBy>王媛(拟稿)</cp:lastModifiedBy>
  <dcterms:modified xsi:type="dcterms:W3CDTF">2020-07-27T02:14:00Z</dcterms:modified>
  <cp:revision>2</cp:revision>
  <dc:subject/>
  <dc:title/>
</cp:coreProperties>
</file>