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会报告名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2719"/>
        <w:gridCol w:w="4227"/>
      </w:tblGrid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告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告题目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建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盘山地形云研究试验进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 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行山东麓人工增雨防雹作业技术试验进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继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气物理研究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雨滴胚胎形成过程的朗格朗日数值试验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黎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气象科学研究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云雷达反演微物理和动力参数方法进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伟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气象科学研究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引雷技术及其应用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气象科学研究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尺度对流系统追踪算法及其在气溶胶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流相互作用研究中的应用展望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煜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江源及祁连山地形云观测试验进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  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信息工程大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山地形云研究试验进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治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渭北果业区防雹技术研究进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德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信息工程大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巴彦淖尔防雹试验进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德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人影外场试验和室内实验研究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佃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宪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连山地形云研究试验进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  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气象科学研究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-FMCW</w:t>
            </w:r>
            <w:r>
              <w:rPr>
                <w:rFonts w:ascii="宋体;SimSun" w:hAnsi="宋体;SimSun" w:cs="宋体;SimSun"/>
                <w:sz w:val="24"/>
                <w:szCs w:val="24"/>
              </w:rPr>
              <w:t>雷达功率普谱反演云中大气垂直运动及粒子谱分布的研究进展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气科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冷层状云飞机增雨的卫星观测与作业区选择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产云和降水关键装备成果应用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宏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气科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田水库火箭人工增雨随机化试验和效果检验技术研究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袁  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安徽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黄彦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海南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张晋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辽宁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待  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贵州省人影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陈宝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color w:val="000000"/>
                <w:sz w:val="28"/>
                <w:szCs w:val="28"/>
              </w:rPr>
              <w:t>局人影中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7:00Z</dcterms:created>
  <dc:creator>赖冰冰(拟稿)</dc:creator>
  <dc:description/>
  <cp:keywords/>
  <dc:language>en-US</dc:language>
  <cp:lastModifiedBy>赖冰冰(拟稿)</cp:lastModifiedBy>
  <dcterms:modified xsi:type="dcterms:W3CDTF">2020-08-31T06:17:00Z</dcterms:modified>
  <cp:revision>3</cp:revision>
  <dc:subject/>
  <dc:title/>
</cp:coreProperties>
</file>