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0</w:t>
      </w:r>
      <w:r>
        <w:rPr>
          <w:rFonts w:ascii="仿宋_GB2312" w:hAnsi="仿宋_GB2312" w:eastAsia="仿宋_GB2312"/>
          <w:b/>
          <w:bCs/>
          <w:sz w:val="28"/>
          <w:szCs w:val="28"/>
        </w:rPr>
        <w:t>年海河流域天气气候预报预测技术交流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大会</w:t>
      </w:r>
      <w:r>
        <w:rPr>
          <w:rFonts w:ascii="仿宋_GB2312" w:hAnsi="仿宋_GB2312" w:eastAsia="仿宋_GB2312"/>
          <w:b/>
          <w:bCs/>
          <w:sz w:val="28"/>
          <w:szCs w:val="28"/>
        </w:rPr>
        <w:t>交流论文</w:t>
      </w:r>
      <w:r>
        <w:rPr>
          <w:rFonts w:ascii="仿宋_GB2312" w:hAnsi="仿宋_GB2312" w:eastAsia="仿宋_GB2312"/>
          <w:b/>
          <w:bCs/>
          <w:sz w:val="28"/>
          <w:szCs w:val="28"/>
        </w:rPr>
        <w:t>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0"/>
        <w:gridCol w:w="1395"/>
        <w:gridCol w:w="2475"/>
        <w:gridCol w:w="1343"/>
      </w:tblGrid>
      <w:tr>
        <w:trPr>
          <w:tblHeader w:val="true"/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题     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  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 者 单 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  称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及周边地区雷暴阵风锋特征统计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  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市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一次强对流云团触发与合并机制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 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影响环渤海地区的北上台风特征及大暴雨落区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晓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强对流天气的分类预报试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春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列车效应”诱发的一次河套地区致灾暴雨成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桂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蒙古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豫东龙卷的环境条件和雷达监测预警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一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（陆）气热通量和垂直风切变对超强台风“利奇马”</w:t>
            </w:r>
            <w:r>
              <w:rPr>
                <w:rFonts w:eastAsia="宋体" w:cs="宋体" w:ascii="宋体" w:hAnsi="宋体"/>
                <w:sz w:val="24"/>
                <w:szCs w:val="24"/>
              </w:rPr>
              <w:t>(2019)</w:t>
            </w:r>
            <w:r>
              <w:rPr>
                <w:rFonts w:ascii="宋体" w:hAnsi="宋体" w:cs="宋体" w:eastAsia="宋体"/>
                <w:sz w:val="24"/>
                <w:szCs w:val="24"/>
              </w:rPr>
              <w:t>影响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  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不同降水产品的</w:t>
            </w:r>
            <w:r>
              <w:rPr>
                <w:rFonts w:eastAsia="宋体" w:cs="宋体" w:ascii="宋体" w:hAnsi="宋体"/>
                <w:sz w:val="24"/>
                <w:szCs w:val="24"/>
              </w:rPr>
              <w:t>WRF-Hydro</w:t>
            </w:r>
            <w:r>
              <w:rPr>
                <w:rFonts w:ascii="宋体" w:hAnsi="宋体" w:cs="宋体" w:eastAsia="宋体"/>
                <w:sz w:val="24"/>
                <w:szCs w:val="24"/>
              </w:rPr>
              <w:t>模式径流模拟——以漳河流域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玉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京信息工程大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气象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教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两次减弱北上台风引发的持续性大暴雨诊断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 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吉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河流域东部</w:t>
            </w:r>
            <w:r>
              <w:rPr>
                <w:rFonts w:eastAsia="宋体" w:cs="宋体" w:ascii="宋体" w:hAnsi="宋体"/>
                <w:sz w:val="24"/>
                <w:szCs w:val="24"/>
              </w:rPr>
              <w:t>EF3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强龙卷小尺度机理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MERG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TMPA</w:t>
            </w:r>
            <w:r>
              <w:rPr>
                <w:rFonts w:ascii="宋体" w:hAnsi="宋体" w:cs="宋体" w:eastAsia="宋体"/>
                <w:sz w:val="24"/>
                <w:szCs w:val="24"/>
              </w:rPr>
              <w:t>降水产品在夏季中国中东部的检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凤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徽省气象信息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组织神经网络技术在宁夏暴雨天气分型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  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银川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一次飑线系统讨论循环同化雷达资料在临近预报中的改进作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琪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气象科学研究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助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次南方春季冰雹过程的非常规资料特征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 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西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配料法的北上台风暴雨预报指数构建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  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北部特殊地形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“</w:t>
            </w:r>
            <w:r>
              <w:rPr>
                <w:rFonts w:eastAsia="宋体" w:cs="宋体" w:ascii="宋体" w:hAnsi="宋体"/>
                <w:sz w:val="24"/>
                <w:szCs w:val="24"/>
              </w:rPr>
              <w:t>7.19”</w:t>
            </w:r>
            <w:r>
              <w:rPr>
                <w:rFonts w:ascii="宋体" w:hAnsi="宋体" w:cs="宋体" w:eastAsia="宋体"/>
                <w:sz w:val="24"/>
                <w:szCs w:val="24"/>
              </w:rPr>
              <w:t>特大暴雨的影响模拟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栗  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ECMWF</w:t>
            </w:r>
            <w:r>
              <w:rPr>
                <w:rFonts w:ascii="宋体" w:hAnsi="宋体" w:cs="宋体" w:eastAsia="宋体"/>
                <w:sz w:val="24"/>
                <w:szCs w:val="24"/>
              </w:rPr>
              <w:t>模式的海河下游的天津降水预报客观订正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  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RF-CLDAS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在内蒙古旱涝监测及预报服务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宋海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蒙古自治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态与农业气象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渤海地区远距离台风降水的统计分析与数值模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  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滨海新区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0F8F0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沿岸冷锋型温带风暴潮的客观分型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万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滨海新区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套降水资料在内蒙古的适用性评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皇  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乌兰察布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吉林省一次典型右移超级单体风暴特征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吉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省沿岸极值风速概率分布特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莉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遗传算法在河北省降水融合预报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  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北部山区两次短时强降水中尺度特征对比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一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动态</w:t>
            </w:r>
            <w:r>
              <w:rPr>
                <w:rFonts w:eastAsia="宋体" w:cs="宋体" w:ascii="宋体" w:hAnsi="宋体"/>
                <w:sz w:val="24"/>
                <w:szCs w:val="24"/>
              </w:rPr>
              <w:t>Z-I</w:t>
            </w:r>
            <w:r>
              <w:rPr>
                <w:rFonts w:ascii="宋体" w:hAnsi="宋体" w:cs="宋体" w:eastAsia="宋体"/>
                <w:sz w:val="24"/>
                <w:szCs w:val="24"/>
              </w:rPr>
              <w:t>关系的雷达实时定量估测降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钤伟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家庄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强风雹天气的干侵入作用及雷达回波特征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  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乡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多种统计分析方法在温度预报中的对比试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丹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短时强降水集合概率预报技术应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闫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风“温比亚”引发河南东部极端暴雨诊断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建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阳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>El Niño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同发展阶段对应的台风路径差异及其成因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文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乌海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助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墙报</w:t>
      </w:r>
      <w:r>
        <w:rPr>
          <w:rFonts w:ascii="仿宋_GB2312" w:hAnsi="仿宋_GB2312" w:eastAsia="仿宋_GB2312"/>
          <w:b/>
          <w:bCs/>
          <w:sz w:val="28"/>
          <w:szCs w:val="28"/>
        </w:rPr>
        <w:t>交流论文</w:t>
      </w:r>
      <w:r>
        <w:rPr>
          <w:rFonts w:ascii="仿宋_GB2312" w:hAnsi="仿宋_GB2312" w:eastAsia="仿宋_GB2312"/>
          <w:b/>
          <w:bCs/>
          <w:sz w:val="28"/>
          <w:szCs w:val="28"/>
        </w:rPr>
        <w:t>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0"/>
        <w:gridCol w:w="1395"/>
        <w:gridCol w:w="2475"/>
        <w:gridCol w:w="1343"/>
      </w:tblGrid>
      <w:tr>
        <w:trPr>
          <w:tblHeader w:val="true"/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题     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  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 者 单 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  称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小二乘支持向量机在豫西南地区汛期降水量中的预测试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丹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影响黄岗水库的台风规律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  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龙岩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吉林省飑线特征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吉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南部突发性大暴雨的特征和预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冬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城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MODE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的河北省暴雨过程检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  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台风暴雨特征与预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闫雪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冬季一次暴雪漏报过程诊断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隆璘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构建黄河凌汛气象服务业务流程及管理机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  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巴彦淖尔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东丽区一次持续性雾霾天气过程的特征及影响特征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  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东丽区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中南部一次强对流天气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赵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一次区域性暴雨中尺度特征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晓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西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菏泽市气候变化及主要农业气象灾害发生规律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翠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菏泽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比登陆北上产生暴雨成因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sz w:val="24"/>
                <w:szCs w:val="24"/>
                <w:vertAlign w:val="superscript"/>
              </w:rPr>
            </w:pPr>
            <w:r>
              <w:rPr>
                <w:rFonts w:ascii="宋体" w:hAnsi="宋体" w:cs="楷体" w:eastAsia="宋体"/>
                <w:sz w:val="24"/>
                <w:szCs w:val="24"/>
              </w:rPr>
              <w:t>赵金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滨海新区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锡林郭勒盟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冬季暴雪过程的天气学特征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学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蒙古锡林郭勒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西南涡东北移引起的对流性大暴雨过程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vanish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  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河流域南部副高边缘特大暴雨形成机制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密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呼和浩特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强雾霾过程的成因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佳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呼和浩特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天气预报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上台风“玲玲”对吉林省降水的影响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昆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松原市气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飑线过程天气特征及城市内涝气象服务经验总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  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哈尔滨市气象科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助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7—15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日强降水预报预警及服务对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红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治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冷平流与辐射降温引起的霜冻害过程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海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城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豫北</w:t>
            </w:r>
            <w:r>
              <w:rPr>
                <w:rFonts w:eastAsia="宋体" w:cs="宋体" w:ascii="宋体" w:hAnsi="宋体"/>
                <w:sz w:val="24"/>
                <w:szCs w:val="24"/>
              </w:rPr>
              <w:t>6.24</w:t>
            </w:r>
            <w:r>
              <w:rPr>
                <w:rFonts w:ascii="宋体" w:hAnsi="宋体" w:cs="宋体" w:eastAsia="宋体"/>
                <w:sz w:val="24"/>
                <w:szCs w:val="24"/>
              </w:rPr>
              <w:t>飑线天气成因与可预报性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靳冰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鹤壁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风“利奇马”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8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鹤壁暴雨落区的影响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邢用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鹤壁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雄安新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一次强降水过程诊断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  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雄安新区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鄂尔多斯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暴雨预报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越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准格尔旗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忻州滹沱河流域一次大暴雨成因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郝小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忻州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罕见区域性暴雨天气成因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媚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忻州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乌海地区沙尘暴变化特征及影响因素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红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乌海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助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-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漯河区域性大暴雨过程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琼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漯河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助工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浅析乌海市天气气候旅游特点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otnoteCharacters"/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学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乌海市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720" w:right="720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9:00Z</dcterms:created>
  <dc:creator>Xie raul</dc:creator>
  <dc:description/>
  <dc:language>en-US</dc:language>
  <cp:lastModifiedBy>小瓢虫</cp:lastModifiedBy>
  <dcterms:modified xsi:type="dcterms:W3CDTF">2020-09-15T01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