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pacing w:val="-6"/>
          <w:sz w:val="32"/>
          <w:szCs w:val="20"/>
        </w:rPr>
      </w:pPr>
      <w:r>
        <w:rPr>
          <w:rFonts w:ascii="黑体;SimHei" w:hAnsi="黑体;SimHei" w:cs="Times New Roman" w:eastAsia="黑体;SimHei"/>
          <w:spacing w:val="-6"/>
          <w:sz w:val="32"/>
          <w:szCs w:val="20"/>
        </w:rPr>
        <w:t>附件</w:t>
      </w:r>
      <w:r>
        <w:rPr>
          <w:rFonts w:eastAsia="黑体;SimHei" w:cs="Times New Roman" w:ascii="黑体;SimHei" w:hAnsi="黑体;SimHei"/>
          <w:spacing w:val="-6"/>
          <w:sz w:val="32"/>
          <w:szCs w:val="20"/>
        </w:rPr>
        <w:t>1</w:t>
      </w:r>
    </w:p>
    <w:p>
      <w:pPr>
        <w:pStyle w:val="Normal"/>
        <w:jc w:val="center"/>
        <w:rPr>
          <w:rFonts w:ascii="黑体;SimHei" w:hAnsi="黑体;SimHei" w:eastAsia="黑体;SimHei" w:cs="Times New Roman"/>
          <w:spacing w:val="-6"/>
          <w:sz w:val="32"/>
          <w:szCs w:val="20"/>
        </w:rPr>
      </w:pPr>
      <w:r>
        <w:rPr>
          <w:rFonts w:ascii="黑体;SimHei" w:hAnsi="黑体;SimHei" w:cs="Times New Roman" w:eastAsia="黑体;SimHei"/>
          <w:spacing w:val="-6"/>
          <w:sz w:val="32"/>
          <w:szCs w:val="20"/>
        </w:rPr>
        <w:t>第七届全国农业与气象论坛论文集名单</w:t>
      </w:r>
    </w:p>
    <w:tbl>
      <w:tblPr>
        <w:tblW w:w="5400" w:type="pct"/>
        <w:jc w:val="center"/>
        <w:tblInd w:w="0" w:type="dxa"/>
        <w:tblLayout w:type="fixed"/>
        <w:tblCellMar>
          <w:top w:w="0" w:type="dxa"/>
          <w:left w:w="57" w:type="dxa"/>
          <w:bottom w:w="0" w:type="dxa"/>
          <w:right w:w="57" w:type="dxa"/>
        </w:tblCellMar>
      </w:tblPr>
      <w:tblGrid>
        <w:gridCol w:w="690"/>
        <w:gridCol w:w="4347"/>
        <w:gridCol w:w="1114"/>
        <w:gridCol w:w="2819"/>
      </w:tblGrid>
      <w:tr>
        <w:trPr>
          <w:tblHeader w:val="true"/>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论文题目</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作者</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color w:val="000000"/>
                <w:kern w:val="0"/>
                <w:sz w:val="24"/>
                <w:szCs w:val="24"/>
              </w:rPr>
              <w:t>单</w:t>
            </w:r>
            <w:r>
              <w:rPr>
                <w:rFonts w:ascii="仿宋" w:hAnsi="仿宋" w:cs="仿宋" w:eastAsia="仿宋"/>
                <w:b/>
                <w:color w:val="000000"/>
                <w:kern w:val="0"/>
                <w:sz w:val="24"/>
                <w:szCs w:val="24"/>
              </w:rPr>
              <w:t xml:space="preserve">  </w:t>
            </w:r>
            <w:r>
              <w:rPr>
                <w:rFonts w:ascii="仿宋" w:hAnsi="仿宋" w:cs="仿宋" w:eastAsia="仿宋"/>
                <w:b/>
                <w:color w:val="000000"/>
                <w:kern w:val="0"/>
                <w:sz w:val="24"/>
                <w:szCs w:val="24"/>
              </w:rPr>
              <w:t>位</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不同空间尺度的作物产量集成预报</w:t>
            </w:r>
            <w:r>
              <w:rPr>
                <w:rFonts w:eastAsia="仿宋" w:cs="仿宋" w:ascii="仿宋" w:hAnsi="仿宋"/>
                <w:color w:val="000000"/>
                <w:kern w:val="0"/>
                <w:sz w:val="24"/>
                <w:szCs w:val="24"/>
              </w:rPr>
              <w:t>--</w:t>
            </w:r>
            <w:r>
              <w:rPr>
                <w:rFonts w:ascii="仿宋" w:hAnsi="仿宋" w:cs="仿宋" w:eastAsia="仿宋"/>
                <w:color w:val="000000"/>
                <w:kern w:val="0"/>
                <w:sz w:val="24"/>
                <w:szCs w:val="24"/>
              </w:rPr>
              <w:t>以江苏一季稻为例</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维</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家气象中心</w:t>
            </w:r>
          </w:p>
        </w:tc>
      </w:tr>
      <w:tr>
        <w:trPr>
          <w:trHeight w:val="8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34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Times New Roman" w:ascii="Times New Roman" w:hAnsi="Times New Roman"/>
                <w:color w:val="000000"/>
                <w:kern w:val="0"/>
                <w:sz w:val="24"/>
                <w:szCs w:val="24"/>
              </w:rPr>
              <w:t>Asymmetric Ridge–Furrow and Film Cover Improves Plant Morphological Traits and Light Utilization in Rain-fed Maize</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董宛麟</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气象局气象干部培训学院</w:t>
            </w:r>
          </w:p>
        </w:tc>
      </w:tr>
      <w:tr>
        <w:trPr>
          <w:trHeight w:val="93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347" w:type="dxa"/>
            <w:tcBorders>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 w:val="24"/>
                <w:szCs w:val="24"/>
              </w:rPr>
              <w:t>Increased greenhouse gas emission intensity of major crop lands in China: implications for food security and climate change mitigation</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婧婷</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科学院生态环境研究中心</w:t>
            </w:r>
          </w:p>
        </w:tc>
      </w:tr>
      <w:tr>
        <w:trPr>
          <w:trHeight w:val="962"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347"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Distribution margins as natural laboratories to infer species’ flowering responses to climate warming and implications for frost risk</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郭</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梁</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北农林科技大学</w:t>
            </w:r>
          </w:p>
        </w:tc>
      </w:tr>
      <w:tr>
        <w:trPr>
          <w:trHeight w:val="5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积温及热量资源概念的科学性问题及改进</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子源</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农业大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347"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DNDC</w:t>
            </w:r>
            <w:r>
              <w:rPr>
                <w:rFonts w:ascii="仿宋" w:hAnsi="仿宋" w:cs="仿宋" w:eastAsia="仿宋"/>
                <w:color w:val="000000"/>
                <w:kern w:val="0"/>
                <w:sz w:val="24"/>
                <w:szCs w:val="24"/>
              </w:rPr>
              <w:t>模型多因子对马铃薯田</w:t>
            </w:r>
            <w:r>
              <w:rPr>
                <w:rFonts w:eastAsia="仿宋" w:cs="仿宋" w:ascii="仿宋" w:hAnsi="仿宋"/>
                <w:color w:val="000000"/>
                <w:kern w:val="0"/>
                <w:sz w:val="24"/>
                <w:szCs w:val="24"/>
              </w:rPr>
              <w:t>N</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O</w:t>
            </w:r>
            <w:r>
              <w:rPr>
                <w:rFonts w:ascii="仿宋" w:hAnsi="仿宋" w:cs="仿宋" w:eastAsia="仿宋"/>
                <w:color w:val="000000"/>
                <w:kern w:val="0"/>
                <w:sz w:val="24"/>
                <w:szCs w:val="24"/>
              </w:rPr>
              <w:t>排放和产量的影响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立为</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沈阳农业大学农学院</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苗期高温对草莓生育期的影响及其模拟</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徐</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南京信息工程大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面向气象指数保险的水果冰雹灾害灾损评估方法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栾庆祖</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北京市气候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危害积温的枸杞花期霜冻指标试验</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朱永宁</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宁夏气象科学研究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不同气候带和海拔参考作物蒸散量变化特征</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李</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娜</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气象台</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锄禾问天”智慧气象为农服务系统的设计与开发</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玉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气象服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关键气象因子的阿克苏地区苹果产量预测模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顾雅文</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兴农网信息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冀中南太行山东麓苹果需水特征和水分适宜性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贾桂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河北省保定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早稻的播期与热量利用效率</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曾</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南昌市气象局江西省农业气象试验站</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34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Times New Roman" w:ascii="Times New Roman" w:hAnsi="Times New Roman"/>
                <w:color w:val="000000"/>
                <w:kern w:val="0"/>
                <w:sz w:val="24"/>
                <w:szCs w:val="24"/>
              </w:rPr>
              <w:t>Predictions of potential geographical distribution of Diaphorina citri (Kuwayama) in China under climate change scenarios</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茹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农村经济综合信息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历史罕见高温干旱对婺源绿茶的影响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黄京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饶市气象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个品种莲雾种植气候适宜性区划研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陈惠玲</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气象科学研究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主要气象灾害趋势演变及其对粮食总产的影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陈晓艺</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气象科学研究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标准化降水蒸散指数在华北平原的适用性分析</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马尚谦</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农业大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同生态区气候条件因素对春玉米氮磷钾养分吸收转运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侯慧杰</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石河子气象局乌兰乌苏农业气象试验站</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柴达木地区近</w:t>
            </w:r>
            <w:r>
              <w:rPr>
                <w:rFonts w:eastAsia="仿宋" w:cs="仿宋" w:ascii="仿宋" w:hAnsi="仿宋"/>
                <w:color w:val="000000"/>
                <w:kern w:val="0"/>
                <w:sz w:val="24"/>
                <w:szCs w:val="24"/>
              </w:rPr>
              <w:t>60</w:t>
            </w:r>
            <w:r>
              <w:rPr>
                <w:rFonts w:ascii="仿宋" w:hAnsi="仿宋" w:cs="仿宋" w:eastAsia="仿宋"/>
                <w:color w:val="000000"/>
                <w:kern w:val="0"/>
                <w:sz w:val="24"/>
                <w:szCs w:val="24"/>
              </w:rPr>
              <w:t>年枸杞霜冻灾害时空变化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赵梦凡</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青海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滁州市精细化高温灾害风险评估与区划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凌遵斌</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滁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川西高原山地美味牛肝菌气候生态适宜性及潜在分布</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利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达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冬小麦氨基酸品质对气候生态因子的响应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信志红</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东营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冬小麦</w:t>
            </w:r>
            <w:r>
              <w:rPr>
                <w:rFonts w:eastAsia="仿宋" w:cs="仿宋" w:ascii="仿宋" w:hAnsi="仿宋"/>
                <w:color w:val="000000"/>
                <w:kern w:val="0"/>
                <w:sz w:val="24"/>
                <w:szCs w:val="24"/>
              </w:rPr>
              <w:t>-</w:t>
            </w:r>
            <w:r>
              <w:rPr>
                <w:rFonts w:ascii="仿宋" w:hAnsi="仿宋" w:cs="仿宋" w:eastAsia="仿宋"/>
                <w:color w:val="000000"/>
                <w:kern w:val="0"/>
                <w:sz w:val="24"/>
                <w:szCs w:val="24"/>
              </w:rPr>
              <w:t>夏休闲体系长期施肥作物产量和土壤磷形态响应</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欣</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北农林科技大学资源环境学院</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都匀毛尖茶生长的气象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青建</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都匀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二次枝梗分化期低温对双季早稻生长发育和产量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清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南昌县气象局、江西省农业气象试验站</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富林镇油菜花气候条件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陈海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云浮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干旱胁迫对棉花生长发育和光合荧光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明凤</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乌兰乌苏农业气象试验站</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关键生育期淹涝胁迫对黑龙江省水稻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姜丽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黑龙江省气象科学研究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黑龙江省嫩江市大豆产量动态预报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雪</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黑龙江省气象服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黑龙江省玉米播种下限温度指标阈值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闫</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黑龙江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湖南超级早稻产量结构对气象因子的响应</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谢佰承</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湖南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GIS</w:t>
            </w:r>
            <w:r>
              <w:rPr>
                <w:rFonts w:ascii="仿宋" w:hAnsi="仿宋" w:cs="仿宋" w:eastAsia="仿宋"/>
                <w:color w:val="000000"/>
                <w:kern w:val="0"/>
                <w:sz w:val="24"/>
                <w:szCs w:val="24"/>
              </w:rPr>
              <w:t>的宁夏皮燕麦种植气候适宜性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赵金龙</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宁夏回族自治区气象科学研究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GIS</w:t>
            </w:r>
            <w:r>
              <w:rPr>
                <w:rFonts w:ascii="仿宋" w:hAnsi="仿宋" w:cs="仿宋" w:eastAsia="仿宋"/>
                <w:color w:val="000000"/>
                <w:kern w:val="0"/>
                <w:sz w:val="24"/>
                <w:szCs w:val="24"/>
              </w:rPr>
              <w:t>的石渠虫草气候生态适宜性区划</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庆莉</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甘孜州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RGB</w:t>
            </w:r>
            <w:r>
              <w:rPr>
                <w:rFonts w:ascii="仿宋" w:hAnsi="仿宋" w:cs="仿宋" w:eastAsia="仿宋"/>
                <w:color w:val="000000"/>
                <w:kern w:val="0"/>
                <w:sz w:val="24"/>
                <w:szCs w:val="24"/>
              </w:rPr>
              <w:t>与</w:t>
            </w:r>
            <w:r>
              <w:rPr>
                <w:rFonts w:eastAsia="仿宋" w:cs="仿宋" w:ascii="仿宋" w:hAnsi="仿宋"/>
                <w:color w:val="000000"/>
                <w:kern w:val="0"/>
                <w:sz w:val="24"/>
                <w:szCs w:val="24"/>
              </w:rPr>
              <w:t>HSV</w:t>
            </w:r>
            <w:r>
              <w:rPr>
                <w:rFonts w:ascii="仿宋" w:hAnsi="仿宋" w:cs="仿宋" w:eastAsia="仿宋"/>
                <w:color w:val="000000"/>
                <w:kern w:val="0"/>
                <w:sz w:val="24"/>
                <w:szCs w:val="24"/>
              </w:rPr>
              <w:t>颜色空间的水稻齐穗后叶片</w:t>
            </w:r>
            <w:r>
              <w:rPr>
                <w:rFonts w:eastAsia="仿宋" w:cs="仿宋" w:ascii="仿宋" w:hAnsi="仿宋"/>
                <w:color w:val="000000"/>
                <w:kern w:val="0"/>
                <w:sz w:val="24"/>
                <w:szCs w:val="24"/>
              </w:rPr>
              <w:t>SPAD</w:t>
            </w:r>
            <w:r>
              <w:rPr>
                <w:rFonts w:ascii="仿宋" w:hAnsi="仿宋" w:cs="仿宋" w:eastAsia="仿宋"/>
                <w:color w:val="000000"/>
                <w:kern w:val="0"/>
                <w:sz w:val="24"/>
                <w:szCs w:val="24"/>
              </w:rPr>
              <w:t>值估测方法</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爱萍</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农业气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SPEI</w:t>
            </w:r>
            <w:r>
              <w:rPr>
                <w:rFonts w:ascii="仿宋" w:hAnsi="仿宋" w:cs="仿宋" w:eastAsia="仿宋"/>
                <w:color w:val="000000"/>
                <w:kern w:val="0"/>
                <w:sz w:val="24"/>
                <w:szCs w:val="24"/>
              </w:rPr>
              <w:t>的滁州市旱涝特征及其对小麦产量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郁凌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滁州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河北省田间试验的夏玉米干物质动态分配研究</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谭方颖</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家气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回归型支持向量机算法的草莓光合速率预测模型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颖</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重庆市江津现代农业气象试验站</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气象因子的赣南脐橙采摘期预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韵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赣州市气象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作物模型的玉米长势动态评估指标</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辰</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气候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双季直播稻倒春寒与寒露风灾害特征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郭瑞鸽</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农业气象中心</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节水灌溉和遮光强度对水稻生长发育的耦合影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李</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睿</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大气探测技术保障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38</w:t>
            </w:r>
            <w:r>
              <w:rPr>
                <w:rFonts w:ascii="仿宋" w:hAnsi="仿宋" w:cs="仿宋" w:eastAsia="仿宋"/>
                <w:color w:val="000000"/>
                <w:kern w:val="0"/>
                <w:sz w:val="24"/>
                <w:szCs w:val="24"/>
              </w:rPr>
              <w:t>年来高寒小油菜物候期变化及其气候驱动因子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严应存</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青海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46</w:t>
            </w:r>
            <w:r>
              <w:rPr>
                <w:rFonts w:ascii="仿宋" w:hAnsi="仿宋" w:cs="仿宋" w:eastAsia="仿宋"/>
                <w:color w:val="000000"/>
                <w:kern w:val="0"/>
                <w:sz w:val="24"/>
                <w:szCs w:val="24"/>
              </w:rPr>
              <w:t>年江西省茶叶气候生产潜力变化评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林志坚</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农业气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精河枸杞展叶期霜冻气象指标室内模拟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胡启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农业气象台</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库尔勒香梨树冬季冻害指数改进与预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仕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巴音郭楞蒙古自治州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岷江上游流域水文预测与干旱评估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菡</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农气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4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南疆环塔里木盆地</w:t>
            </w:r>
            <w:r>
              <w:rPr>
                <w:rFonts w:eastAsia="仿宋" w:cs="仿宋" w:ascii="仿宋" w:hAnsi="仿宋"/>
                <w:color w:val="000000"/>
                <w:kern w:val="0"/>
                <w:sz w:val="24"/>
                <w:szCs w:val="24"/>
              </w:rPr>
              <w:t>1961-2017</w:t>
            </w:r>
            <w:r>
              <w:rPr>
                <w:rFonts w:ascii="仿宋" w:hAnsi="仿宋" w:cs="仿宋" w:eastAsia="仿宋"/>
                <w:color w:val="000000"/>
                <w:kern w:val="0"/>
                <w:sz w:val="24"/>
                <w:szCs w:val="24"/>
              </w:rPr>
              <w:t>年气候变化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顾雅文</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兴农网信息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宁夏土壤水文参数空间分布及干旱指标改进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闫伟兄</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宁夏回族自治区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东山枇杷气象条件分析与评价</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陶正达</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苏州市吴中区东山气象站</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变化对江西茶树高温热害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汪建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变暖背景下中国地区柑橘木虱适生区变化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丹</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农业气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与土地利用变化对于田绿洲农业耗水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杜梦迪</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气象局信息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象条件对盆栽人心果挂果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魏方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漳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羌塘国家自然保护区植被生产潜力时空变化特征</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周刊社</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藏自治区气候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秋末石榴冻害气象预测模型的构建</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胡园春</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枣庄市峄城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信息扩散理论的南方双季早稻气象灾害风险评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学林</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合肥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椒县气象灾害对桃树的影响及防灾减资对策</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张</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维</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全椒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精准农业气象服务平台的设计与开发</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希</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气象服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设施农业生产季连阴天时空演变特征及其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文科</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气象服务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盆区一季稻连阴雨灾害危险性比较</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郭</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翔</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农业气象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唐山市农业洪涝灾害面积与暴雨关系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河北省唐山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来气候变化背景下橡胶树南美叶疫病入侵中国的风险预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蕤</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气候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武威市光热水匹配及其对农作物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蒋菊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甘肃省武威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南区域单季稻生长季干湿演变及影响因素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气象局成都高原气象研究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影响芜湖葡萄商品果率的关键气候因子特征及预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司红君</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芜湖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应用模糊评判法建立农产品气候品质评价模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江胜国</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桐城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玉树地区高寒草甸植被生长气候条件指数及适宜度变化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彤</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青海省气象科学研究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越冬设施番茄寒冻害天气指数保险设计</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苏荣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州农业气象试验站</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马大脚”蓝莓气候品质评价模型及应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袁学所</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凤阳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上海蜜梨”花期高温致灾风险及防御技术的探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徐相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市奉贤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杨凌日光温室阴雨天温度预报模型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周忠玉</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杨凌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981—2015</w:t>
            </w:r>
            <w:r>
              <w:rPr>
                <w:rFonts w:ascii="仿宋" w:hAnsi="仿宋" w:cs="仿宋" w:eastAsia="仿宋"/>
                <w:color w:val="000000"/>
                <w:kern w:val="0"/>
                <w:sz w:val="24"/>
                <w:szCs w:val="24"/>
              </w:rPr>
              <w:t>年西藏全区气候季节的变化</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史继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藏自治区气候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07_2018</w:t>
            </w:r>
            <w:r>
              <w:rPr>
                <w:rFonts w:ascii="仿宋" w:hAnsi="仿宋" w:cs="仿宋" w:eastAsia="仿宋"/>
                <w:color w:val="000000"/>
                <w:kern w:val="0"/>
                <w:sz w:val="24"/>
                <w:szCs w:val="24"/>
              </w:rPr>
              <w:t>年马鞍山市气象灾害预警信息特征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魏</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马鞍山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4.7”</w:t>
            </w:r>
            <w:r>
              <w:rPr>
                <w:rFonts w:ascii="仿宋" w:hAnsi="仿宋" w:cs="仿宋" w:eastAsia="仿宋"/>
                <w:color w:val="000000"/>
                <w:kern w:val="0"/>
                <w:sz w:val="24"/>
                <w:szCs w:val="24"/>
              </w:rPr>
              <w:t>低温冻害引发的决策服务思考</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窦</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咸阳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大荔露地冬枣气候特征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韩蓓蓓</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渭南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度异常气候条件对油菜生育期及产量的影响</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兴</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浙江省龙游县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南昌地区气候年景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冯敏玉</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南昌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舒城小兰花茶叶气候品质评价与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曹</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强</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六安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1</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延安市苹果花期低温冻害气象决策服务探讨</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丽</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延安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春季攀枝花市气象条件对芒果授粉的影响</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晶</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攀枝花市仁和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020</w:t>
            </w:r>
            <w:r>
              <w:rPr>
                <w:rFonts w:ascii="仿宋" w:hAnsi="仿宋" w:cs="仿宋" w:eastAsia="仿宋"/>
                <w:color w:val="000000"/>
                <w:kern w:val="0"/>
                <w:sz w:val="24"/>
                <w:szCs w:val="24"/>
              </w:rPr>
              <w:t>年延安两次苹果花期冻害成因对比分析及防御措施评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爱琴</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延安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庆站雨滴谱降水现象仪对比试验结果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顾</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卫</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庆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岳柠檬生产四季抗旱排涝实用技术</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陈海燕</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资阳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白城市气象条件对花生生产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兰芸</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白城市洮北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百分法进行德兴市枳壳气候区划的尝试</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吴叶青</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上饶市德兴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宝鸡三次霜冻天气决策气象服务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孟妙志</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宝鸡市气象局</w:t>
            </w:r>
          </w:p>
        </w:tc>
      </w:tr>
      <w:tr>
        <w:trPr>
          <w:trHeight w:val="438"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9</w:t>
            </w:r>
          </w:p>
        </w:tc>
        <w:tc>
          <w:tcPr>
            <w:tcW w:w="434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滨海盐碱地花生农业气象服务指标探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爱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东营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同采摘期的春茶品质对气候变化的响应</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陶</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瑶</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饶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传统农耕方式对梯田农业生态环境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仁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湖南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春季融雪对白山电厂蓄水发电的评估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段明国</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白山市气象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3</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道地药材桔梗绵阳种植气候适应性分析</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刘金洁</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绵阳市盐亭县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德兴市气候变化对种植覆盆子影响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吴叶青</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上饶市德兴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边县荞麦生长气候条件分析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蒋伊妮</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定边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洞庭山小气候变化对碧螺春茶生长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赵静娴</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苏省苏州市吴中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丰顺县韩山岩露茶种植生态气候适宜性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罗碧瑜</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梅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清一都枇杷冻害气象保险指数的研究和应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陈源高</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福清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关中西部冬小麦生长发育对气候变化响应</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春娟</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凤翔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贵州辣椒光合生理特性对干旱胁迫的响应</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贵州省山地环境气候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汉中市热岛效应强度变化趋势及影响因素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胡江波</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汉中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合肥一季稻气候适宜度定量评价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邓斌</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合肥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河北省设施农业生长季内低温灾害风险分析与区划</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乐章燕</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廊坊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4</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河套灌区小麦生育期土壤水分变化及影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松</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蒙古巴彦淖尔市农业气象试验站</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黄河金三角近</w:t>
            </w:r>
            <w:r>
              <w:rPr>
                <w:rFonts w:eastAsia="仿宋" w:cs="仿宋" w:ascii="仿宋" w:hAnsi="仿宋"/>
                <w:color w:val="000000"/>
                <w:kern w:val="0"/>
                <w:sz w:val="24"/>
                <w:szCs w:val="24"/>
              </w:rPr>
              <w:t>45</w:t>
            </w:r>
            <w:r>
              <w:rPr>
                <w:rFonts w:ascii="仿宋" w:hAnsi="仿宋" w:cs="仿宋" w:eastAsia="仿宋"/>
                <w:color w:val="000000"/>
                <w:kern w:val="0"/>
                <w:sz w:val="24"/>
                <w:szCs w:val="24"/>
              </w:rPr>
              <w:t>年气候变化及对农业生产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裴秀苗</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运城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w:t>
            </w:r>
            <w:r>
              <w:rPr>
                <w:rFonts w:eastAsia="仿宋" w:cs="仿宋" w:ascii="仿宋" w:hAnsi="仿宋"/>
                <w:color w:val="000000"/>
                <w:kern w:val="0"/>
                <w:sz w:val="24"/>
                <w:szCs w:val="24"/>
              </w:rPr>
              <w:t>FY-3/VIRR</w:t>
            </w:r>
            <w:r>
              <w:rPr>
                <w:rFonts w:ascii="仿宋" w:hAnsi="仿宋" w:cs="仿宋" w:eastAsia="仿宋"/>
                <w:color w:val="000000"/>
                <w:kern w:val="0"/>
                <w:sz w:val="24"/>
                <w:szCs w:val="24"/>
              </w:rPr>
              <w:t>卫星数据的济南市城市热岛特征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晗</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气候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高分卫星的一季稻面积遥感估算</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芜湖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农田旱涝标准的皖北</w:t>
            </w:r>
            <w:r>
              <w:rPr>
                <w:rFonts w:eastAsia="仿宋" w:cs="仿宋" w:ascii="仿宋" w:hAnsi="仿宋"/>
                <w:color w:val="000000"/>
                <w:kern w:val="0"/>
                <w:sz w:val="24"/>
                <w:szCs w:val="24"/>
              </w:rPr>
              <w:t>60</w:t>
            </w:r>
            <w:r>
              <w:rPr>
                <w:rFonts w:ascii="仿宋" w:hAnsi="仿宋" w:cs="仿宋" w:eastAsia="仿宋"/>
                <w:color w:val="000000"/>
                <w:kern w:val="0"/>
                <w:sz w:val="24"/>
                <w:szCs w:val="24"/>
              </w:rPr>
              <w:t>年旱涝规律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汪付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淮北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随机森林算法的日光温室内气温预测模型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红</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延安市安塞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卫星遥感的近</w:t>
            </w:r>
            <w:r>
              <w:rPr>
                <w:rFonts w:eastAsia="仿宋" w:cs="仿宋" w:ascii="仿宋" w:hAnsi="仿宋"/>
                <w:color w:val="000000"/>
                <w:kern w:val="0"/>
                <w:sz w:val="24"/>
                <w:szCs w:val="24"/>
              </w:rPr>
              <w:t>10</w:t>
            </w:r>
            <w:r>
              <w:rPr>
                <w:rFonts w:ascii="仿宋" w:hAnsi="仿宋" w:cs="仿宋" w:eastAsia="仿宋"/>
                <w:color w:val="000000"/>
                <w:kern w:val="0"/>
                <w:sz w:val="24"/>
                <w:szCs w:val="24"/>
              </w:rPr>
              <w:t>年福州主城区热环境变化特征</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彭继达</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气象科学研究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新型稻田蒸散仪的晚稻蒸散量的特征</w:t>
            </w:r>
          </w:p>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黄晚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湖南省气象科学研究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2</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基于自动土壤水分及天气预报的土壤水分预报</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袭祝香</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气象台</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加强新时期乡镇气象服务的专项调研报告</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刘春雨</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亳州市利辛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金衢盆地倒春寒灾害时空演变特征及对早稻的影响</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汪</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晨</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衢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19a</w:t>
            </w:r>
            <w:r>
              <w:rPr>
                <w:rFonts w:ascii="仿宋" w:hAnsi="仿宋" w:cs="仿宋" w:eastAsia="仿宋"/>
                <w:color w:val="000000"/>
                <w:kern w:val="0"/>
                <w:sz w:val="24"/>
                <w:szCs w:val="24"/>
              </w:rPr>
              <w:t>新疆植被覆盖的时空变化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冯志敏</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乌鲁木齐气象卫星地面站</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40</w:t>
            </w:r>
            <w:r>
              <w:rPr>
                <w:rFonts w:ascii="仿宋" w:hAnsi="仿宋" w:cs="仿宋" w:eastAsia="仿宋"/>
                <w:color w:val="000000"/>
                <w:kern w:val="0"/>
                <w:sz w:val="24"/>
                <w:szCs w:val="24"/>
              </w:rPr>
              <w:t>年淮北市气温变化特征及对农业生产影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永芹</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淮北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精细化多源融合网格气象数据研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家气象信息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景德镇茶叶春霜冻灾害风险评估及防御</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雷玄肆</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江西省景德镇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1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两次暴雪灾害特征及其影响对比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魏海茹</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运城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梅州沙田柚种植的生态气候适宜性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晨辉</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广东省梅州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蒙城县葡萄种植气象条件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前</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蒙城县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农业保险气象服务发展思路探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婷婷</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易天气北京科技有限公司</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农业病虫害实时分析平台的模式研究与服务应用</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穆</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璐</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华风</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农业气候资源的特点与利用</w:t>
            </w:r>
            <w:r>
              <w:rPr>
                <w:rFonts w:eastAsia="仿宋" w:cs="仿宋" w:ascii="仿宋" w:hAnsi="仿宋"/>
                <w:color w:val="000000"/>
                <w:kern w:val="0"/>
                <w:sz w:val="24"/>
                <w:szCs w:val="24"/>
              </w:rPr>
              <w:t>(——</w:t>
            </w:r>
            <w:r>
              <w:rPr>
                <w:rFonts w:ascii="仿宋" w:hAnsi="仿宋" w:cs="仿宋" w:eastAsia="仿宋"/>
                <w:color w:val="000000"/>
                <w:kern w:val="0"/>
                <w:sz w:val="24"/>
                <w:szCs w:val="24"/>
              </w:rPr>
              <w:t>以安徽省岳西县为例</w:t>
            </w:r>
            <w:r>
              <w:rPr>
                <w:rFonts w:eastAsia="仿宋" w:cs="仿宋" w:ascii="仿宋" w:hAnsi="仿宋"/>
                <w:color w:val="000000"/>
                <w:kern w:val="0"/>
                <w:sz w:val="24"/>
                <w:szCs w:val="24"/>
              </w:rPr>
              <w:t>)</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吴云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岳西县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5</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蓬溪县川砂仁冻害调查及气象成因分析</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丽霞</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遂宁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变化对干旱区哈密瓜生长和产量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吉春容</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兴农网信息中心（新疆农业气象台）</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变暖背景下蚌埠地区冬小麦适播期的确定</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徐淑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蚌埠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候条件对甘薯品质的影响综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马治国</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福建省气象科学研究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2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溶胶对冰雹降水影响及冰雹可预报性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潇斐</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西北大学</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气象服务能力助力精准脱贫的探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兰芸</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白城市洮北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浅析农村气象防灾减灾体系建设情况及基层气象部门的作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赵建辉</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商洛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青藏高原多源土壤水分数据集研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赵煜飞</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家气象信息中心</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青浦区蓝莓主要生育期旱涝变化特征</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郑泽华</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市青浦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近</w:t>
            </w:r>
            <w:r>
              <w:rPr>
                <w:rFonts w:eastAsia="仿宋" w:cs="仿宋" w:ascii="仿宋" w:hAnsi="仿宋"/>
                <w:color w:val="000000"/>
                <w:kern w:val="0"/>
                <w:sz w:val="24"/>
                <w:szCs w:val="24"/>
              </w:rPr>
              <w:t>58</w:t>
            </w:r>
            <w:r>
              <w:rPr>
                <w:rFonts w:ascii="仿宋" w:hAnsi="仿宋" w:cs="仿宋" w:eastAsia="仿宋"/>
                <w:color w:val="000000"/>
                <w:kern w:val="0"/>
                <w:sz w:val="24"/>
                <w:szCs w:val="24"/>
              </w:rPr>
              <w:t>年长治市冬季气候异常变化及对农业生产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红英</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长治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全域旅游背景下含山县旅游气候舒适度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鹏</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含山县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6</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工观测与超声波传感器测量雪深的差异及其影响因素</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鹏</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廊坊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人工影响天气在农林业抗旱减灾中的实践与探索</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党红梅</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气象台</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三门峡近</w:t>
            </w:r>
            <w:r>
              <w:rPr>
                <w:rFonts w:eastAsia="仿宋" w:cs="仿宋" w:ascii="仿宋" w:hAnsi="仿宋"/>
                <w:color w:val="000000"/>
                <w:kern w:val="0"/>
                <w:sz w:val="24"/>
                <w:szCs w:val="24"/>
              </w:rPr>
              <w:t>50</w:t>
            </w:r>
            <w:r>
              <w:rPr>
                <w:rFonts w:ascii="仿宋" w:hAnsi="仿宋" w:cs="仿宋" w:eastAsia="仿宋"/>
                <w:color w:val="000000"/>
                <w:kern w:val="0"/>
                <w:sz w:val="24"/>
                <w:szCs w:val="24"/>
              </w:rPr>
              <w:t>年气候变化及对农作物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戴翠贤</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三门峡市气象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9</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北地区</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次臭氧中度污染的气象条件分析</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刘慧敏</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榆林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关中</w:t>
            </w:r>
            <w:r>
              <w:rPr>
                <w:rFonts w:eastAsia="仿宋" w:cs="仿宋" w:ascii="仿宋" w:hAnsi="仿宋"/>
                <w:color w:val="000000"/>
                <w:kern w:val="0"/>
                <w:sz w:val="24"/>
                <w:szCs w:val="24"/>
              </w:rPr>
              <w:t>AQI</w:t>
            </w:r>
            <w:r>
              <w:rPr>
                <w:rFonts w:ascii="仿宋" w:hAnsi="仿宋" w:cs="仿宋" w:eastAsia="仿宋"/>
                <w:color w:val="000000"/>
                <w:kern w:val="0"/>
                <w:sz w:val="24"/>
                <w:szCs w:val="24"/>
              </w:rPr>
              <w:t>变化特征及气象影响条件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屈丽玮</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气象台</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商洛近</w:t>
            </w:r>
            <w:r>
              <w:rPr>
                <w:rFonts w:eastAsia="仿宋" w:cs="仿宋" w:ascii="仿宋" w:hAnsi="仿宋"/>
                <w:color w:val="000000"/>
                <w:kern w:val="0"/>
                <w:sz w:val="24"/>
                <w:szCs w:val="24"/>
              </w:rPr>
              <w:t>13</w:t>
            </w:r>
            <w:r>
              <w:rPr>
                <w:rFonts w:ascii="仿宋" w:hAnsi="仿宋" w:cs="仿宋" w:eastAsia="仿宋"/>
                <w:color w:val="000000"/>
                <w:kern w:val="0"/>
                <w:sz w:val="24"/>
                <w:szCs w:val="24"/>
              </w:rPr>
              <w:t>年酸雨资料分析与评估</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佩</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商洛市商州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地区天气条件对景天科多肉植物生长的影响</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苏怡青</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市青浦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奉贤</w:t>
            </w:r>
            <w:r>
              <w:rPr>
                <w:rFonts w:eastAsia="仿宋" w:cs="仿宋" w:ascii="仿宋" w:hAnsi="仿宋"/>
                <w:color w:val="000000"/>
                <w:kern w:val="0"/>
                <w:sz w:val="24"/>
                <w:szCs w:val="24"/>
              </w:rPr>
              <w:t>2019</w:t>
            </w:r>
            <w:r>
              <w:rPr>
                <w:rFonts w:ascii="仿宋" w:hAnsi="仿宋" w:cs="仿宋" w:eastAsia="仿宋"/>
                <w:color w:val="000000"/>
                <w:kern w:val="0"/>
                <w:sz w:val="24"/>
                <w:szCs w:val="24"/>
              </w:rPr>
              <w:t>年单季晚稻减产及穗期病害局部重发的气象条件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顾品强</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市奉贤区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设施蟠桃安全越冬气象灾害防御技术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季</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芬</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乌兰乌苏农业气象试验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5</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深州蜜桃品质形成关键期气候的时间演变特征</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荣英</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衡水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省学会交流论文：气象科技助力脱贫攻坚和乡村振兴问题及思考</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黄泽群</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汉中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石河子地区机采棉化学脱叶效果影响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勇</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乌兰乌苏农业气象试验站</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石河子作物主要生长期积温变化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季</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芬</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乌兰乌苏农业气象试验站</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不同地理气候区竹荪栽培技术特点探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赖自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泸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盆南地区晚熟龙眼坑熏防冻技术</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翔</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川省泸州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台农系列菠萝品种在海南地区的引种表现</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吕</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润</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海南省气候中心</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探究“晋北”黄芪生长气象条件及栽培技术</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马子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西省忻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探索社会气象观测新途径</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传龙</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淮南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洮北区花生高产栽培技术的要点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兰芸</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白城市洮北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高安顺山药栽培气候资源利用率的途径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詹沛刚</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贵州省安顺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天长市气象为农服务存在的问题及对策</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闫福春</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天长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铜川初春低温霜冻特征及预报技巧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彭</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铜川市气象局</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8</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铜川市</w:t>
            </w:r>
            <w:r>
              <w:rPr>
                <w:rFonts w:eastAsia="仿宋" w:cs="仿宋" w:ascii="仿宋" w:hAnsi="仿宋"/>
                <w:color w:val="000000"/>
                <w:kern w:val="0"/>
                <w:sz w:val="24"/>
                <w:szCs w:val="24"/>
              </w:rPr>
              <w:t>2020</w:t>
            </w:r>
            <w:r>
              <w:rPr>
                <w:rFonts w:ascii="仿宋" w:hAnsi="仿宋" w:cs="仿宋" w:eastAsia="仿宋"/>
                <w:color w:val="000000"/>
                <w:kern w:val="0"/>
                <w:sz w:val="24"/>
                <w:szCs w:val="24"/>
              </w:rPr>
              <w:t>年春季气候特征分析及对农业生产的影响</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亚利</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铜川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5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图们市气象因子对秋白菜产量影响及预测</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王兴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图们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渭南雨季夜雨气候特征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马耀绒</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渭南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夏玉米在充分供水条件下不同生育期作物系数试验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艳</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咸阳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防雷防静电智能在线监测与管理服务平台</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杜</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维吾尔自治区雷电防护开发技术中心</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3</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塔城地区</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月极端干期的时空变化特征</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井立军</w:t>
            </w:r>
          </w:p>
        </w:tc>
        <w:tc>
          <w:tcPr>
            <w:tcW w:w="28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疆塔城地区沙湾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新时期大安市精准气象为农服务体系探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杨智媛</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吉林省大安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邢台市核桃春季霜冻害特征及防御方法探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许新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河北省邢台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6</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宣城地区春茶开采期预报及冻害风险研究</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孙秀邦</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徽省宣城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7</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影响汾渭平原地区空气污染的地面环流形势及</w:t>
            </w:r>
            <w:r>
              <w:rPr>
                <w:rFonts w:eastAsia="仿宋" w:cs="仿宋" w:ascii="仿宋" w:hAnsi="仿宋"/>
                <w:color w:val="000000"/>
                <w:kern w:val="0"/>
                <w:sz w:val="24"/>
                <w:szCs w:val="24"/>
              </w:rPr>
              <w:t>PM2.5</w:t>
            </w:r>
            <w:r>
              <w:rPr>
                <w:rFonts w:ascii="仿宋" w:hAnsi="仿宋" w:cs="仿宋" w:eastAsia="仿宋"/>
                <w:color w:val="000000"/>
                <w:kern w:val="0"/>
                <w:sz w:val="24"/>
                <w:szCs w:val="24"/>
              </w:rPr>
              <w:t>浓度预报研究</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刘</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慧</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陕西省气象台</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8</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影响陕西省油松飞播造林的气象因子及适播区划分</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胡国玲</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咸阳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69</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影响紫稻产量的主要气象因子对比分析</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周珍丹</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广东省新兴县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0</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由一次</w:t>
            </w:r>
            <w:r>
              <w:rPr>
                <w:rFonts w:eastAsia="仿宋" w:cs="仿宋" w:ascii="仿宋" w:hAnsi="仿宋"/>
                <w:color w:val="000000"/>
                <w:kern w:val="0"/>
                <w:sz w:val="24"/>
                <w:szCs w:val="24"/>
              </w:rPr>
              <w:t>ISOS</w:t>
            </w:r>
            <w:r>
              <w:rPr>
                <w:rFonts w:ascii="仿宋" w:hAnsi="仿宋" w:cs="仿宋" w:eastAsia="仿宋"/>
                <w:color w:val="000000"/>
                <w:kern w:val="0"/>
                <w:sz w:val="24"/>
                <w:szCs w:val="24"/>
              </w:rPr>
              <w:t>集成版故障排除引发的思考</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田光文</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汉中市南郑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1</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再生稻种植的气候适宜性试验</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顾忠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上海市松江区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2</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枣庄市石榴主要气象灾害服务效益评估</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全景</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山东省枣庄市气象局</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3</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针阔混交林中兴安落叶松比例对土壤化学性质和酶化学计量比的影响</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博</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北京林业大学</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4</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智慧气象在农业气象服务中的应用</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新民</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滁州市气象局</w:t>
            </w:r>
          </w:p>
        </w:tc>
      </w:tr>
      <w:tr>
        <w:trPr>
          <w:trHeight w:val="54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5</w:t>
            </w:r>
          </w:p>
        </w:tc>
        <w:tc>
          <w:tcPr>
            <w:tcW w:w="43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w:t>
            </w:r>
            <w:r>
              <w:rPr>
                <w:rFonts w:eastAsia="仿宋" w:cs="仿宋" w:ascii="仿宋" w:hAnsi="仿宋"/>
                <w:color w:val="000000"/>
                <w:kern w:val="0"/>
                <w:sz w:val="24"/>
                <w:szCs w:val="24"/>
              </w:rPr>
              <w:t>1961-2010</w:t>
            </w:r>
            <w:r>
              <w:rPr>
                <w:rFonts w:ascii="仿宋" w:hAnsi="仿宋" w:cs="仿宋" w:eastAsia="仿宋"/>
                <w:color w:val="000000"/>
                <w:kern w:val="0"/>
                <w:sz w:val="24"/>
                <w:szCs w:val="24"/>
              </w:rPr>
              <w:t>年地面气压变化特征及其与气温的关系</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娜</w:t>
            </w:r>
          </w:p>
        </w:tc>
        <w:tc>
          <w:tcPr>
            <w:tcW w:w="281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中国农业大学</w:t>
            </w:r>
          </w:p>
        </w:tc>
      </w:tr>
      <w:tr>
        <w:trPr>
          <w:trHeight w:val="2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76</w:t>
            </w:r>
          </w:p>
        </w:tc>
        <w:tc>
          <w:tcPr>
            <w:tcW w:w="4347"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农业</w:t>
            </w:r>
            <w:r>
              <w:rPr>
                <w:rFonts w:ascii="仿宋" w:hAnsi="仿宋" w:cs="仿宋" w:eastAsia="仿宋"/>
                <w:color w:val="000000"/>
                <w:kern w:val="0"/>
                <w:sz w:val="24"/>
                <w:szCs w:val="24"/>
              </w:rPr>
              <w:t>气象</w:t>
            </w:r>
            <w:r>
              <w:rPr>
                <w:rFonts w:ascii="仿宋" w:hAnsi="仿宋" w:cs="仿宋" w:eastAsia="仿宋"/>
                <w:color w:val="000000"/>
                <w:kern w:val="0"/>
                <w:sz w:val="24"/>
                <w:szCs w:val="24"/>
              </w:rPr>
              <w:t>灾害</w:t>
            </w:r>
            <w:r>
              <w:rPr>
                <w:rFonts w:ascii="仿宋" w:hAnsi="仿宋" w:cs="仿宋" w:eastAsia="仿宋"/>
                <w:color w:val="000000"/>
                <w:kern w:val="0"/>
                <w:sz w:val="24"/>
                <w:szCs w:val="24"/>
              </w:rPr>
              <w:t>预警信息发布现状及分析</w:t>
            </w:r>
          </w:p>
        </w:tc>
        <w:tc>
          <w:tcPr>
            <w:tcW w:w="1114"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杨</w:t>
            </w:r>
            <w:r>
              <w:rPr>
                <w:rFonts w:ascii="仿宋" w:hAnsi="仿宋" w:cs="仿宋" w:eastAsia="仿宋"/>
                <w:color w:val="000000"/>
                <w:kern w:val="0"/>
                <w:sz w:val="24"/>
                <w:szCs w:val="24"/>
              </w:rPr>
              <w:t>继国</w:t>
            </w:r>
          </w:p>
        </w:tc>
        <w:tc>
          <w:tcPr>
            <w:tcW w:w="2819"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中国</w:t>
            </w:r>
            <w:r>
              <w:rPr>
                <w:rFonts w:ascii="仿宋" w:hAnsi="仿宋" w:cs="仿宋" w:eastAsia="仿宋"/>
                <w:color w:val="000000"/>
                <w:kern w:val="0"/>
                <w:sz w:val="24"/>
                <w:szCs w:val="24"/>
              </w:rPr>
              <w:t>气象局公共气象服务中心</w:t>
            </w:r>
          </w:p>
        </w:tc>
      </w:tr>
    </w:tbl>
    <w:p>
      <w:pPr>
        <w:pStyle w:val="Normal"/>
        <w:ind w:firstLine="2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6:00Z</dcterms:created>
  <dc:creator>王晓玲</dc:creator>
  <dc:description/>
  <cp:keywords/>
  <dc:language>en-US</dc:language>
  <cp:lastModifiedBy>赖冰冰(拟稿)</cp:lastModifiedBy>
  <cp:lastPrinted>2018-10-26T15:31:00Z</cp:lastPrinted>
  <dcterms:modified xsi:type="dcterms:W3CDTF">2020-10-12T07:19:00Z</dcterms:modified>
  <cp:revision>5</cp:revision>
  <dc:subject/>
  <dc:title/>
</cp:coreProperties>
</file>