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第七批全国气象科普教育基地名单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’Times New Roman’;宋体" w:hAnsi="’Times New Roman’;宋体" w:eastAsia="’Times New Roman’;宋体" w:cs="宋体;SimSun"/>
          <w:color w:val="323232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国气象科普教育基地——综合类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中国气象科学研究院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卢龙县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鄂尔多斯市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4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吉林省科技馆气象科普展示区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5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七台河市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6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佳木斯气象卫星地面站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7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东台市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8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宿迁市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9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瑞安市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0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温州市气象科普馆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1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巢湖市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2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亳州市科普公园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3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福建省长泰县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4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威海市文登区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5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岳阳市气象教育科普基地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6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韶关市气象天文科普馆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7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广州市从化区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8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广元市气象科普教育基地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9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陕西省安康市气象科普教育基地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0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石嘴山市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1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塔城地区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2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慈溪市科技馆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3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华风气象传媒集团有限责任公司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4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内蒙古自治区四子王旗气象科普教育基地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5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上海松江气象科普教育基地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6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南京市浦口区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7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益阳市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8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玉林市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9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大连海事大学航海学院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30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顺义区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31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齐齐哈尔市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32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西藏自治区安多县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33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福建省南安市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24"/>
          <w:szCs w:val="24"/>
        </w:rPr>
      </w:pPr>
      <w:r>
        <w:rPr>
          <w:rFonts w:eastAsia="仿宋_GB2312" w:cs="仿宋" w:ascii="仿宋_GB2312" w:hAnsi="仿宋_GB2312"/>
          <w:spacing w:val="-20"/>
          <w:sz w:val="24"/>
          <w:szCs w:val="24"/>
        </w:rPr>
      </w:r>
    </w:p>
    <w:p>
      <w:pPr>
        <w:pStyle w:val="Normal"/>
        <w:widowControl/>
        <w:jc w:val="center"/>
        <w:rPr>
          <w:rFonts w:ascii="’Times New Roman’;宋体" w:hAnsi="’Times New Roman’;宋体" w:eastAsia="’Times New Roman’;宋体" w:cs="宋体;SimSun"/>
          <w:color w:val="323232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国气象科普教育基地——示范校园气象站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海淀区西苑小学怡美少年气象站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长春市第一五七中学示范校园气象站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上海市青浦区教师进修学院附属小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4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南京田家炳高级中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5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浙江省苍南中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6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怀宁县金拱初级中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7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福建省晋江市养正中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8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南昌经济技术开发区白水湖学校尚书气象站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9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郯城县红花镇中心小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0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郑州市郑东新区普惠路小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1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郑州市中原区建设路小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2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湖北省随县尚市镇净明小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3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中山大学附属中学气象站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4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广东省中山市三乡镇大布小学红领巾气象站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5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来宾高级中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6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重庆市高新区南开景阳小学校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7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成都双流中学实验学校风云气象站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8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宜宾市黄桷庄小学校校园气象站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9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贵阳市云岩区向阳实验小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0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陕西省汉中市宁强县南街小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1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宁波市鄞州区堇山小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2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呼和浩特市赛罕区金桥小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3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重庆市巴蜀渝东中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4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山东省邹平市黛溪小学</w:t>
      </w:r>
    </w:p>
    <w:p>
      <w:pPr>
        <w:pStyle w:val="Normal"/>
        <w:rPr>
          <w:rFonts w:ascii="仿宋_GB2312" w:hAnsi="仿宋_GB2312" w:eastAsia="仿宋_GB2312" w:cs="仿宋"/>
          <w:spacing w:val="-20"/>
          <w:sz w:val="24"/>
          <w:szCs w:val="24"/>
        </w:rPr>
      </w:pPr>
      <w:r>
        <w:rPr>
          <w:rFonts w:eastAsia="仿宋_GB2312" w:cs="仿宋" w:ascii="仿宋_GB2312" w:hAnsi="仿宋_GB2312"/>
          <w:spacing w:val="-20"/>
          <w:sz w:val="24"/>
          <w:szCs w:val="24"/>
        </w:rPr>
      </w:r>
    </w:p>
    <w:p>
      <w:pPr>
        <w:pStyle w:val="Normal"/>
        <w:widowControl/>
        <w:jc w:val="center"/>
        <w:rPr>
          <w:rFonts w:ascii="’Times New Roman’;宋体" w:hAnsi="’Times New Roman’;宋体" w:eastAsia="’Times New Roman’;宋体" w:cs="宋体;SimSun"/>
          <w:color w:val="323232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国气象科普教育基地——基层防灾减灾社区（乡镇）类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温岭市大溪镇沈岙村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玉环市坎门街道双龙村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安徽省天长市秦栏镇新华社区</w:t>
      </w:r>
    </w:p>
    <w:p>
      <w:pPr>
        <w:pStyle w:val="Normal"/>
        <w:rPr/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4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湖南省长沙市岳麓区梅溪湖街道润龙社区</w:t>
      </w:r>
    </w:p>
    <w:sectPr>
      <w:type w:val="nextPage"/>
      <w:pgSz w:w="11906" w:h="16838"/>
      <w:pgMar w:left="1361" w:right="136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1:00Z</dcterms:created>
  <dc:creator>陈烨</dc:creator>
  <dc:description/>
  <dc:language>en-US</dc:language>
  <cp:lastModifiedBy>学会文秘</cp:lastModifiedBy>
  <cp:lastPrinted>2018-12-20T15:37:00Z</cp:lastPrinted>
  <dcterms:modified xsi:type="dcterms:W3CDTF">2020-12-02T08:21:00Z</dcterms:modified>
  <cp:revision>2</cp:revision>
  <dc:subject/>
  <dc:title/>
</cp:coreProperties>
</file>