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360"/>
        <w:jc w:val="center"/>
        <w:rPr>
          <w:rFonts w:ascii="方正小标宋简体" w:hAnsi="方正小标宋简体" w:eastAsia="方正小标宋简体" w:cs="黑体;SimHei"/>
          <w:b/>
          <w:b/>
          <w:sz w:val="40"/>
          <w:szCs w:val="30"/>
        </w:rPr>
      </w:pPr>
      <w:r>
        <w:rPr>
          <w:rFonts w:eastAsia="方正小标宋简体" w:cs="黑体;SimHei" w:ascii="方正小标宋简体" w:hAnsi="方正小标宋简体"/>
          <w:b/>
          <w:sz w:val="4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首批国家气象科普基地名单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68"/>
        <w:gridCol w:w="5327"/>
      </w:tblGrid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所在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基地名称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北京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中国气象科技展馆及系列专题科普展区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北京市气象探测中心（北京市观象台）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山西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长治市气象科技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上海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上海气象博物馆（徐家汇观象台旧址）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江苏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中国北极阁气象博物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浙江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中国台风博物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安徽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叶笃正气象科普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济南市气象科普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河南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驻马店市气象科普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湖北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涂长望陈列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广东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东莞市气象天文科普馆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重庆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重庆市铜梁区气象科普园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甘肃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嘉峪关市气象局雷达气象塔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新疆维吾尔自治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温泉县气象科普园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厦门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厦门市青少年气象天文科普基地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深圳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深圳市气象与天文科普园</w:t>
            </w:r>
          </w:p>
        </w:tc>
      </w:tr>
    </w:tbl>
    <w:p>
      <w:pPr>
        <w:pStyle w:val="Normal"/>
        <w:snapToGrid w:val="false"/>
        <w:spacing w:lineRule="exact" w:line="220"/>
        <w:ind w:right="1263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Char">
    <w:name w:val="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2">
    <w:name w:val="Char Char2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6:00Z</dcterms:created>
  <dc:creator>admin</dc:creator>
  <dc:description/>
  <dc:language>en-US</dc:language>
  <cp:lastModifiedBy>学会文秘</cp:lastModifiedBy>
  <cp:lastPrinted>2020-12-21T10:57:00Z</cp:lastPrinted>
  <dcterms:modified xsi:type="dcterms:W3CDTF">2020-12-22T07:26:00Z</dcterms:modified>
  <cp:revision>2</cp:revision>
  <dc:subject/>
  <dc:title>气发〔2001〕×号</dc:title>
</cp:coreProperties>
</file>