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outlineLvl w:val="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outlineLvl w:val="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七批全国气象科普教育基地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szCs w:val="32"/>
          <w:shd w:fill="FFFFFF" w:val="clear"/>
        </w:rPr>
        <w:t>综合类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4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  京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中国气象科学研究院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华风气象传媒集团有限责任公司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京市顺义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河  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卢龙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内蒙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鄂尔多斯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内蒙古自治区四子王旗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吉  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吉林省科技馆气象科普展示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黑龙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佳木斯气象卫星地面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齐齐哈尔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七台河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  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海松江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江  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南京市浦口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宿迁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东台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  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温州市气象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瑞安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  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亳州市科普公园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巢湖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  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建省南安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建省长泰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山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威海市文登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  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岳阳市气象教育科普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益阳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州市从化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韶关市气象天文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玉林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四  川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元市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西  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西藏自治区安多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西省安康市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  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石嘴山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  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塔城地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大  连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大连海事大学航海学院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  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慈溪市科技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szCs w:val="32"/>
          <w:shd w:fill="FFFFFF" w:val="clear"/>
        </w:rPr>
        <w:t>示范校园气象站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4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  京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京市海淀区西苑小学怡美少年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内蒙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呼和浩特市赛罕区金桥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吉  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长春市第一五七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  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海市青浦区教师进修学院附属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江  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南京田家炳高级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  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江省苍南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  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怀宁县金拱初级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  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建省晋江市养正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江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南昌经济技术开发区白水湖学校尚书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山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山东省邹平市黛溪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郯城县红花镇中心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河  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郑州市郑东新区普惠路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郑州市中原区建设路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  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北省随县尚市镇净明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中山大学附属中学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东省中山市三乡镇大布小学红领巾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来宾高级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重  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重庆市高新区南开景阳小学校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重庆市巴蜀渝东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四  川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成都双流中学实验学校风云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宜宾市黄桷庄小学校校园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贵  州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贵阳市云岩区向阳实验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西省汉中市宁强县南街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  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波市鄞州区堇山小学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szCs w:val="32"/>
          <w:shd w:fill="FFFFFF" w:val="clear"/>
        </w:rPr>
        <w:t>基层防灾减灾社区（乡镇）类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4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  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温岭市大溪镇沈岙村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玉环市坎门街道双龙村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  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徽省天长市秦栏镇新华社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  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南省长沙市岳麓区梅溪湖街道润龙社区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76"/>
        <w:rPr>
          <w:rFonts w:ascii="仿宋_GB2312" w:hAnsi="仿宋_GB2312" w:eastAsia="方正小标宋简体" w:cs="宋体;SimSun"/>
          <w:bCs/>
          <w:spacing w:val="-6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bCs/>
          <w:spacing w:val="-6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330</wp:posOffset>
                </wp:positionH>
                <wp:positionV relativeFrom="page">
                  <wp:posOffset>9180830</wp:posOffset>
                </wp:positionV>
                <wp:extent cx="5718810" cy="332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31" w:hanging="828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bookmarkStart w:id="0" w:name="是否公开"/>
                            <w:bookmarkEnd w:id="0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公开属性：内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6.15pt;mso-wrap-distance-left:9.05pt;mso-wrap-distance-right:9.05pt;mso-wrap-distance-top:0pt;mso-wrap-distance-bottom:0pt;margin-top:722.9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31" w:hanging="828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bookmarkStart w:id="1" w:name="是否公开"/>
                      <w:bookmarkEnd w:id="1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公开属性：内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6:00Z</dcterms:created>
  <dc:creator>admin</dc:creator>
  <dc:description/>
  <dc:language>en-US</dc:language>
  <cp:lastModifiedBy>学会文秘</cp:lastModifiedBy>
  <cp:lastPrinted>2012-08-29T11:54:00Z</cp:lastPrinted>
  <dcterms:modified xsi:type="dcterms:W3CDTF">2020-12-23T03:26:00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