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第十一届全国优秀气象科普作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获奖名单公示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《中国气象学会关于开展第十一届全国气象科普评奖活动的通知》（中气会发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号），经各有关单位推荐，学会秘书处资格审查、专家初评和终评，评选出第十一届全国优秀气象科普作品获奖。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将名单予以公示，公示期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公示期间，如有异议，可向中国气象学会秘书处科普部实名反映，并提供联系方式和证明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390" w:before="15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吴 宇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10-68406893 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 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wuyu@cms1924.org </w:t>
      </w:r>
    </w:p>
    <w:p>
      <w:pPr>
        <w:pStyle w:val="Normal"/>
        <w:widowControl/>
        <w:spacing w:lineRule="atLeast" w:line="390" w:before="150" w:after="2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中国气象学会 </w:t>
      </w:r>
    </w:p>
    <w:p>
      <w:pPr>
        <w:pStyle w:val="Normal"/>
        <w:widowControl/>
        <w:spacing w:lineRule="atLeast" w:line="390" w:before="15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4"/>
          <w:w w:val="95"/>
          <w:kern w:val="0"/>
          <w:sz w:val="36"/>
          <w:szCs w:val="36"/>
        </w:rPr>
        <w:t>中国气象学会第十一届全国优秀气象科普作品获奖名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35"/>
          <w:w w:val="95"/>
          <w:kern w:val="0"/>
          <w:sz w:val="36"/>
          <w:szCs w:val="36"/>
        </w:rPr>
        <w:t>单</w:t>
      </w:r>
    </w:p>
    <w:p>
      <w:pPr>
        <w:pStyle w:val="Normal"/>
        <w:spacing w:before="0" w:after="156"/>
        <w:ind w:firstLine="223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（图文类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6"/>
        <w:gridCol w:w="3980"/>
        <w:gridCol w:w="1620"/>
      </w:tblGrid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都信息工程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十四节气长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气象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个古老的话题：太阳、地球和天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布克私议</w:t>
            </w:r>
            <w:r>
              <w:rPr>
                <w:color w:val="000000"/>
                <w:sz w:val="22"/>
              </w:rPr>
              <w:t>de</w:t>
            </w:r>
            <w:r>
              <w:rPr>
                <w:color w:val="000000"/>
                <w:sz w:val="22"/>
              </w:rPr>
              <w:t>天气大神”系列手绘科普漫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气象报社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神仙倒水的第一天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哗啦啦啦啦啦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市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日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省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汉气象灾害防御手绘指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科普知识系列挂图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，气象出版社出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气象局气象宣传与科普中心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搞笑二十四节气系列漫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海省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牧区雷电灾害防御手册知识宣传挂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气物理研究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  <w:r>
              <w:rPr>
                <w:color w:val="000000"/>
                <w:sz w:val="22"/>
              </w:rPr>
              <w:t>又发大火？亚马孙：从地球之肺到地球之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气象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气象台成立</w:t>
            </w: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周年系列图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官宣！深圳入秋了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厦门市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十四节气—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小厦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壮族自治区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端午节—壮乡气候密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省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候与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春季致敏花粉预报服务科普长图作品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气象学会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于广东初台，你心里得有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气象学会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七下八上”究竟是个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气象学会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炎值”攻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气象学会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候变化系列科普宣传画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气象学会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江西气象科技三把利器助力“战洪魔”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气象报社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雪龙号”遇险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南极大雾和冰山有多可怕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  <w:r>
              <w:rPr>
                <w:color w:val="000000"/>
                <w:sz w:val="22"/>
              </w:rPr>
              <w:t>世界气象日</w:t>
            </w:r>
            <w:r>
              <w:rPr>
                <w:color w:val="000000"/>
                <w:sz w:val="22"/>
              </w:rPr>
              <w:t>3.23</w:t>
            </w:r>
            <w:r>
              <w:rPr>
                <w:color w:val="000000"/>
                <w:sz w:val="22"/>
              </w:rPr>
              <w:t>四川地区专题科普图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绘漫画解读气象预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南省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张图认识海南强对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祥云社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从海上来！它来了，真的来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灾害防御手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气象学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这里“视”贵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napToGrid w:val="false"/>
        <w:ind w:firstLine="11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4"/>
          <w:w w:val="95"/>
          <w:kern w:val="0"/>
          <w:sz w:val="36"/>
          <w:szCs w:val="36"/>
        </w:rPr>
        <w:t>中国气象学会第十一届全国优秀气象科普作品获奖名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35"/>
          <w:w w:val="95"/>
          <w:kern w:val="0"/>
          <w:sz w:val="36"/>
          <w:szCs w:val="36"/>
        </w:rPr>
        <w:t>单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（图书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58"/>
        <w:gridCol w:w="3921"/>
        <w:gridCol w:w="1645"/>
      </w:tblGrid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气象学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的世界百年气象站（一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省气象学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二十四节气与七十二物候—来自历法源头的影像物候报告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气象出版社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观云识云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气象出版社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《二十四节气的前世今生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气象出版社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《中小学气象知识》丛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气象出版社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《考拉遇到北极熊——带你了解气象与奥运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省气象学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讲风云故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述卫星历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河北省气象学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突发灾害应急避险漫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省气象学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朵朵和风阵阵的气象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气象学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古诗词中气象景观赏析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气象局气象宣传与科普中心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气象知识极简书》丛书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省气象学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画”说气象灾害防御那些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市气象学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成语——赏朝晖夕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识风云气象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气象学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气象灾害防御指南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海省气象学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牧区雷电灾害防御手册（汉藏蒙对照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气象学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平安安的天气日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4"/>
          <w:w w:val="95"/>
          <w:kern w:val="0"/>
          <w:sz w:val="36"/>
          <w:szCs w:val="36"/>
        </w:rPr>
        <w:t>中国气象学会第十一届全国优秀气象科普作品获奖名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35"/>
          <w:w w:val="95"/>
          <w:kern w:val="0"/>
          <w:sz w:val="36"/>
          <w:szCs w:val="36"/>
        </w:rPr>
        <w:t>单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（音视频类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4"/>
        <w:gridCol w:w="3951"/>
        <w:gridCol w:w="1594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风气象传媒集团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气外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话说梅雨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防灾避险系列动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工湖的气候秘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桌上微气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分钟了解一个气象灾害系列动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是婉约派——华西秋雨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臭氧——新健康杀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自治区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古包里的气象智慧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气象局气象宣传与科普中心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饮水思源——认识黄河源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海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虫草采挖期雷电防御指南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盛夏天气“总导演”—副高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诡异的东风波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气候中心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级暴力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粉观测的台前幕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大气物理研究所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死攸关的平流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你不知道的夜间“火炉”城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藏自治区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原气象物语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少儿气象科普（系列）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解密石鱼出水兆丰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萌宝说气象”儿童科普栏目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罗米修斯火种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市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空气的自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气象局气象宣传与科普中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温的那些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壮族自治区气象学会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什么是强对流天气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南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北斗”助力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保海上作业平安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舟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调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南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小知识之预警信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活气象—雷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冷霸气的导演：东北冷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起涨知识—“童”话梅雨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暴雨防御小提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湘农天气坛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为什么阴雨天气不愿起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肃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阴晴冷暖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风雨相知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解说天气预报术语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壮族自治区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球”你别“火”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雷科普知识宣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_GoBack"/>
            <w:r>
              <w:rPr>
                <w:color w:val="000000"/>
                <w:sz w:val="22"/>
              </w:rPr>
              <w:t>我们</w:t>
            </w:r>
            <w:bookmarkEnd w:id="0"/>
            <w:r>
              <w:rPr>
                <w:color w:val="000000"/>
                <w:sz w:val="22"/>
              </w:rPr>
              <w:t>不产生降水，我们是大自然搬运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走近气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壮族自治区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暴雨防御六连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绵城市让安阳更美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雪蓝天的贡献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壮族自治区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学防御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勿闯“雷区”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相天水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自治区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运会中的气象冷知识之比赛用的什么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淀气象防灾减灾云课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全小常识｜什么是防雷装置的保护范围？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厦门市气象天文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周老师气象课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疆维吾尔自治区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专家陈春艳和你聊聊天气预报那些事儿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4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气象学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歪哟天气托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w w:val="95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4"/>
          <w:w w:val="95"/>
          <w:kern w:val="0"/>
          <w:sz w:val="36"/>
          <w:szCs w:val="36"/>
        </w:rPr>
        <w:t>中国气象学会第十一届全国优秀气象科普作品获奖名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36"/>
          <w:w w:val="95"/>
          <w:kern w:val="0"/>
          <w:sz w:val="36"/>
          <w:szCs w:val="36"/>
        </w:rPr>
        <w:t>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（课件类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8"/>
        <w:gridCol w:w="4047"/>
        <w:gridCol w:w="1559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课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奖励等级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科普课堂标准化课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小小追星人”系列探究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疆维吾尔自治区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认识太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探索星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极科考个人报告—科技强国、厉害了我的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南天气故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壮族自治区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朵朵和风阵阵的气象课堂—解读高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丝气象之九日山祈凤（季风在古泉州的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自治区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为什么天气预报几毫米的雪却淹没了我一米六的大长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像火一样的风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焚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肃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空中的“隐形杀手”</w:t>
            </w:r>
            <w:r>
              <w:rPr>
                <w:color w:val="000000"/>
                <w:sz w:val="22"/>
              </w:rPr>
              <w:t>--</w:t>
            </w:r>
            <w:r>
              <w:rPr>
                <w:color w:val="000000"/>
                <w:sz w:val="22"/>
              </w:rPr>
              <w:t>下击暴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梅雨知多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市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雷捕头”的三大法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风（以东亚为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自治区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线银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瞬息千里</w:t>
            </w:r>
            <w:r>
              <w:rPr>
                <w:color w:val="000000"/>
                <w:sz w:val="22"/>
              </w:rPr>
              <w:t>--</w:t>
            </w:r>
            <w:r>
              <w:rPr>
                <w:color w:val="000000"/>
                <w:sz w:val="22"/>
              </w:rPr>
              <w:t>来自闪电的自我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观云识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肯离开的雾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就在我身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肃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北地区沙尘暴的形成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4"/>
          <w:w w:val="95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4"/>
          <w:w w:val="95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4"/>
          <w:w w:val="95"/>
          <w:kern w:val="0"/>
          <w:sz w:val="36"/>
          <w:szCs w:val="36"/>
        </w:rPr>
        <w:t>中国气象学会第十一届全国优秀气象科普作品获奖名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36"/>
          <w:w w:val="95"/>
          <w:kern w:val="0"/>
          <w:sz w:val="36"/>
          <w:szCs w:val="36"/>
        </w:rPr>
        <w:t>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（文创类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8"/>
        <w:gridCol w:w="4047"/>
        <w:gridCol w:w="1559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课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奖励等级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闽南语天时”</w:t>
            </w:r>
            <w:r>
              <w:rPr>
                <w:color w:val="000000"/>
                <w:sz w:val="22"/>
              </w:rPr>
              <w:t>IP</w:t>
            </w:r>
            <w:r>
              <w:rPr>
                <w:color w:val="000000"/>
                <w:sz w:val="22"/>
              </w:rPr>
              <w:t>形象文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市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云之战气象科普小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平安安游四季——气象灾害防御科普游戏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云气象卫星动态演示装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博物馆藏品主题文化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尔沃兹墙气象综合观测预报服务教育科普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气象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气象台智慧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雨从哪里来——水宝宝的奇幻旅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同器官历险记——献给夏天最热的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创气候科普</w:t>
            </w:r>
            <w:r>
              <w:rPr>
                <w:color w:val="000000"/>
                <w:sz w:val="22"/>
              </w:rPr>
              <w:t>IP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climate</w:t>
            </w:r>
            <w:r>
              <w:rPr>
                <w:color w:val="000000"/>
                <w:sz w:val="22"/>
              </w:rPr>
              <w:t>伴你”文创台历、书签和桌面摆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雨雷电数字触控交互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气象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气象台原创卡通形象及相关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哼哼管天”气象科普游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象创意可撕便签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气象学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气象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节气系列书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1:00Z</dcterms:created>
  <dc:creator>蒋小燕(拟稿人校对)</dc:creator>
  <dc:description/>
  <dc:language>en-US</dc:language>
  <cp:lastModifiedBy>脏老头</cp:lastModifiedBy>
  <dcterms:modified xsi:type="dcterms:W3CDTF">2020-12-28T12:01:00Z</dcterms:modified>
  <cp:revision>2</cp:revision>
  <dc:subject/>
  <dc:title/>
</cp:coreProperties>
</file>