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20</w:t>
      </w:r>
      <w:r>
        <w:rPr>
          <w:rFonts w:ascii="方正小标宋_GBK" w:hAnsi="方正小标宋_GBK" w:eastAsia="方正小标宋_GBK"/>
          <w:b/>
          <w:sz w:val="36"/>
          <w:szCs w:val="36"/>
        </w:rPr>
        <w:t>年度优秀全国气象科普教育基地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央气象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国家卫星气象中心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国气象科技展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国科学院大气物理研究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河北省巨鹿县天文气象科普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长治气象科技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中国北极阁气象博物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安徽省淮北市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安徽省全椒县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山东济南气象科普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驻马店市气象科普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涂长望陈列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广州气象卫星地面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广州市花都区气象天文科普馆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广西壮族自治区南宁市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重庆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西藏自治区墨竹工卡县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渭南市气象科普教育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嘉峪关市气象局雷达气象塔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青海省玉树藏族自治州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新疆维吾尔自治区温泉县气象局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大连市气象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厦门市青少年气象天文科普基地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深圳市气象台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仿宋_GB2312" w:cs="宋体;SimSun"/>
          <w:b/>
          <w:b/>
          <w:bCs/>
          <w:color w:val="000000"/>
          <w:spacing w:val="-20"/>
          <w:kern w:val="0"/>
          <w:sz w:val="28"/>
          <w:szCs w:val="30"/>
        </w:rPr>
      </w:pPr>
      <w:r>
        <w:rPr>
          <w:rFonts w:eastAsia="仿宋_GB2312" w:cs="宋体;SimSun" w:ascii="宋体;SimSun" w:hAnsi="宋体;SimSun"/>
          <w:b/>
          <w:bCs/>
          <w:color w:val="000000"/>
          <w:spacing w:val="-2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北京一零一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河北省邯郸市复兴区赵王城学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普陀区恒德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普陀区美墅幼儿园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上海市曹杨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浙江省杭州市长阳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永安市西门小学红领巾校园气象站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青州市中小学生综合实践活动基地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广东省梅州市曾宪梓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重庆市潼南区柏梓镇小学校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重庆市北培区大磨滩小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云南师范大学实验中学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大连市沙河口区中小学生科技中心</w:t>
      </w:r>
    </w:p>
    <w:p>
      <w:pPr>
        <w:pStyle w:val="Normal"/>
        <w:widowControl/>
        <w:jc w:val="center"/>
        <w:rPr>
          <w:rFonts w:ascii="’Times New Roman’;宋体" w:hAnsi="’Times New Roman’;宋体" w:eastAsia="’Times New Roman’;宋体" w:cs="宋体;SimSun"/>
          <w:color w:val="323232"/>
          <w:spacing w:val="-20"/>
          <w:kern w:val="0"/>
          <w:sz w:val="28"/>
          <w:szCs w:val="30"/>
        </w:rPr>
      </w:pPr>
      <w:r>
        <w:rPr>
          <w:rFonts w:eastAsia="’Times New Roman’;宋体" w:cs="宋体;SimSun" w:ascii="’Times New Roman’;宋体" w:hAnsi="’Times New Roman’;宋体"/>
          <w:color w:val="323232"/>
          <w:spacing w:val="-20"/>
          <w:kern w:val="0"/>
          <w:sz w:val="28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（排名不分先后）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张店区人民政府车站街道办事处齐林家园社区居民委员会</w:t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仙桃市张沟镇联潭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’Times New Roman’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04:00Z</dcterms:created>
  <dc:creator>陈烨</dc:creator>
  <dc:description/>
  <cp:keywords/>
  <dc:language>en-US</dc:language>
  <cp:lastModifiedBy>陈烨(拟稿)</cp:lastModifiedBy>
  <cp:lastPrinted>2018-12-20T15:37:00Z</cp:lastPrinted>
  <dcterms:modified xsi:type="dcterms:W3CDTF">2021-02-03T07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