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武汉江城明珠豪生酒店交通指南</w:t>
      </w:r>
    </w:p>
    <w:p>
      <w:pPr>
        <w:pStyle w:val="Normal"/>
        <w:snapToGrid w:val="false"/>
        <w:spacing w:lineRule="exact" w:line="7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乘车路线</w:t>
      </w:r>
    </w:p>
    <w:p>
      <w:pPr>
        <w:pStyle w:val="Normal"/>
        <w:snapToGrid w:val="false"/>
        <w:spacing w:lineRule="exact" w:line="7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武汉天河国际机场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乘地铁：乘坐地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线（光谷广场方向），在江汉路站下车（共十六站），再乘坐出租车起步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）即可抵达酒店。</w:t>
      </w:r>
    </w:p>
    <w:p>
      <w:pPr>
        <w:pStyle w:val="Normal"/>
        <w:spacing w:before="0" w:after="15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乘出租车：预计时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武汉火车站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乘地铁：乘坐地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线（黄金口方向），在钟家村站下车（共十八站），换乘地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线（金银湖公园方向），在大智路站下车（共六站），再乘坐出租车起步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）即可抵达酒店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乘出租车：预计时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汉口火车站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乘地铁：乘坐地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线（光谷广场方向），在江汉路站下车（共六站），再乘坐出租车起步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）即可抵达酒店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乘出租车：预计时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武昌火车站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乘地铁：乘坐地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线，三阳路站下车，步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-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即可抵达酒店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乘出租车：预计时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7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酒店地图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inline distT="0" distB="0" distL="0" distR="0">
            <wp:extent cx="5272405" cy="3043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410" w:leader="none"/>
        </w:tabs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联系方式</w:t>
      </w:r>
      <w:r>
        <w:rPr>
          <w:rFonts w:eastAsia="仿宋_GB2312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址：武汉市汉口沿江大道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总机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27-82776666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1:00Z</dcterms:created>
  <dc:creator>赖冰冰(拟稿人校对)</dc:creator>
  <dc:description/>
  <cp:keywords/>
  <dc:language>en-US</dc:language>
  <cp:lastModifiedBy>NTKO</cp:lastModifiedBy>
  <dcterms:modified xsi:type="dcterms:W3CDTF">2021-04-29T04:57:00Z</dcterms:modified>
  <cp:revision>4</cp:revision>
  <dc:subject/>
  <dc:title/>
</cp:coreProperties>
</file>