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协智函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综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</w:t>
            </w:r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>
                <w:rFonts w:ascii="小标宋" w:hAnsi="小标宋" w:eastAsia="小标宋" w:cs="宋体"/>
                <w:sz w:val="44"/>
                <w:szCs w:val="44"/>
              </w:rPr>
            </w:pPr>
            <w:r>
              <w:rPr>
                <w:rFonts w:ascii="小标宋" w:hAnsi="小标宋" w:cs="宋体" w:eastAsia="小标宋"/>
                <w:sz w:val="44"/>
                <w:szCs w:val="44"/>
              </w:rPr>
              <w:t>关于对</w:t>
            </w:r>
            <w:r>
              <w:rPr>
                <w:rFonts w:eastAsia="小标宋" w:cs="宋体" w:ascii="小标宋" w:hAnsi="小标宋"/>
                <w:sz w:val="44"/>
                <w:szCs w:val="44"/>
              </w:rPr>
              <w:t>2020</w:t>
            </w:r>
            <w:r>
              <w:rPr>
                <w:rFonts w:ascii="小标宋" w:hAnsi="小标宋" w:cs="宋体" w:eastAsia="小标宋"/>
                <w:sz w:val="44"/>
                <w:szCs w:val="44"/>
              </w:rPr>
              <w:t>年度科协系统统计调查工作</w:t>
            </w:r>
            <w:r>
              <w:rPr>
                <w:rFonts w:eastAsia="小标宋" w:cs="宋体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宋体" w:eastAsia="小标宋"/>
                <w:sz w:val="44"/>
                <w:szCs w:val="44"/>
              </w:rPr>
              <w:t>优秀单位的通报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全国学会、协会、研究会秘书处（办公室），各省、自治区、直辖市科协办公室，新疆生产建设兵团科协办公室：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关于组织开展中国科协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综合统计调查工作的通知》（科协计函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全国学会、地方科协的共同努力下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中国科协综合统计调查工作圆满完成。在统计调查工作中，各单位高度重视，统计报表报送及时性、数据填报完整性、数据质量等方面情况进一步提升，统计工作效率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统计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质量不断提高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总结经验、激励先进，进一步做好中国科协综合统计调查工作，经过对各单位综合统计调查工作开展的报送及时性、数据填报完整性、数据质量、填报说明等方面情况（其中省级科协包括组织本省地市级科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科协和省级学会的填报情况），进行综合考核、打分排序，共评选出中国光学学会、中国气象学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全国学会，北京市科协、青海省科协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级科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中国科协综合统计调查工作优秀单位，现予通报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各优秀单位再接再厉，认真总结工作经验，为中国科协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综合统计调查工作迈上新台阶作出更大贡献。希望各部门各单位以先进为榜样，扎实工作，以更加务实的作风，不断提高统计质量，为科协系统深化改革和各项事业发展提供科学依据作出新贡献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协系统统计调查工作优秀单位名单</w:t>
      </w:r>
    </w:p>
    <w:p>
      <w:pPr>
        <w:pStyle w:val="Normal"/>
        <w:widowControl w:val="false"/>
        <w:overflowPunct w:val="true"/>
        <w:autoSpaceDE w:val="tru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463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科协战略发展部</w:t>
      </w:r>
    </w:p>
    <w:p>
      <w:pPr>
        <w:pStyle w:val="Normal"/>
        <w:widowControl w:val="false"/>
        <w:overflowPunct w:val="true"/>
        <w:autoSpaceDE w:val="true"/>
        <w:spacing w:lineRule="exact" w:line="580"/>
        <w:ind w:right="459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700" w:before="120" w:after="240"/>
        <w:jc w:val="center"/>
        <w:rPr>
          <w:rFonts w:ascii="小标宋" w:hAnsi="小标宋" w:eastAsia="小标宋" w:cs="Garamond"/>
          <w:sz w:val="44"/>
          <w:szCs w:val="44"/>
        </w:rPr>
      </w:pPr>
      <w:r>
        <w:rPr>
          <w:rFonts w:eastAsia="小标宋" w:cs="Garamond" w:ascii="小标宋" w:hAnsi="小标宋"/>
          <w:sz w:val="44"/>
          <w:szCs w:val="44"/>
        </w:rPr>
        <w:t>2020</w:t>
      </w:r>
      <w:r>
        <w:rPr>
          <w:rFonts w:ascii="小标宋" w:hAnsi="小标宋" w:cs="Garamond" w:eastAsia="小标宋"/>
          <w:sz w:val="44"/>
          <w:szCs w:val="44"/>
        </w:rPr>
        <w:t>年度科协系统统计调查工作优秀单位名单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04"/>
        <w:gridCol w:w="4536"/>
      </w:tblGrid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一、全国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理科学会（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个）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光学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气象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优选法统筹法与经济数学研究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生物物理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神经科学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化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自然资源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地震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数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天文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菌物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地理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古生物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力学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感光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植物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生物化学与分子生物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运筹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工科学会（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个）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金属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农业机械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公路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纺织工程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土木工程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内燃机协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能源研究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腐蚀与防护学会</w:t>
            </w:r>
          </w:p>
        </w:tc>
      </w:tr>
      <w:tr>
        <w:trPr>
          <w:trHeight w:val="90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生物材料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石油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建筑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图学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粮油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煤炭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制冷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风景园林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电影电视技术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图象图形学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文物保护技术协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振动工程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计算机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照明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动力工程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国际粉体检测与控制联合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烟草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真空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农业工程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 w:cs="Times New Roman"/>
                <w:color w:val="000000"/>
                <w:spacing w:val="4"/>
                <w:sz w:val="32"/>
                <w:szCs w:val="32"/>
              </w:rPr>
            </w:pPr>
            <w:hyperlink r:id="rId2" w:tgtFrame="https://www.cast.org.cn/col/col27/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pacing w:val="4"/>
                  <w:sz w:val="32"/>
                  <w:szCs w:val="32"/>
                </w:rPr>
                <w:t>中国电机工程学会</w:t>
              </w:r>
            </w:hyperlink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Times New Roman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农科学会（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个）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农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水产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茶叶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热带作物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草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农业历史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植物病理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医科学会（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个）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中西医结合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华中医药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康复医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免疫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华医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法医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防痨协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交叉学科学会（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个）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科学学与科技政策研究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科学技术情报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未来研究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管理现代化研究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农村专业技术协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科学技术期刊编辑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创造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科学探险协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微量元素科学研究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国土经济学会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  <w:t>中国科技新闻学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pacing w:val="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二、地方科协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省级科协（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个）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市科协</w:t>
            </w:r>
          </w:p>
        </w:tc>
        <w:tc>
          <w:tcPr>
            <w:tcW w:w="5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青海省科协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市科协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科协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疆兵团科协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市科协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黑龙江省科协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科协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夏自治区科协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疆自治区科协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建省科协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科协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e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8:00Z</dcterms:created>
  <dc:creator>胡洪瑞</dc:creator>
  <dc:description/>
  <dc:language>en-US</dc:language>
  <cp:lastModifiedBy>胡洪瑞</cp:lastModifiedBy>
  <dcterms:modified xsi:type="dcterms:W3CDTF">2022-01-20T08:16:09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42ACCD64E4230BFE1C7CA7E1EF2F2</vt:lpwstr>
  </property>
  <property fmtid="{D5CDD505-2E9C-101B-9397-08002B2CF9AE}" pid="3" name="KSOProductBuildVer">
    <vt:lpwstr>2052-11.1.0.11294</vt:lpwstr>
  </property>
</Properties>
</file>