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861" w:hanging="848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深圳市疫情防控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请随时关注国家政务服务平台网址：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http://www.gov.cn/zhuanti/2021yqfkgdzc/index.htm#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了解防疫动态。以下为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2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时报送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高风险区来（返）深人员。实施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集中隔离，第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各开展一次核酸检测。高风险地区查看方法：登录微信小程序“国务院客户端”——“疫情风险查询”——“点击查看全国中高风险疫情地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中风险区来（返）深人员。实施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居家隔离，第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、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各开展一次核酸检测。包括：海南省；西藏自治区（从离藏之日起计算实行七天居家隔离，离藏未满七天的应补足剩余隔离期限）；新疆维吾尔自治区伊犁哈萨克自治州、乌鲁木齐市（从离疆之日起计算实行七天居家隔离，离疆未满七天的应补足剩余隔离期限）。中风险地区查看方法：登录微信小程序“国务院客户端”——“疫情风险查询”——“点击查看全国中高风险疫情地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中高风险区所在地市来（返）深人员。实施“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检”，即抵深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内完成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次核酸检测，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8-72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之内再做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次核酸检测，抵深后前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天原则上“两点（居住点和工作点）一线”，不乘坐公交车等公共交通工具，不聚集、不聚餐。包括：新疆维吾尔自治区吐鲁番市、哈密市、昌吉州、博尔塔拉蒙古自治州、巴音郭楞蒙古自治州、阿克苏地区、喀什地区、塔城地区；新疆生产建设兵团；北京市丰台区、昌平区、石景山区；上海市徐汇区、闵行区、青浦区；广东省湛江市、茂名市、揭阳市、珠海市、东莞市；河北省张家口市、石家庄市；内蒙古自治区乌兰察布市、巴彦淖尔市；吉林省吉林市；江苏省南京市；浙江省金华市；福建省厦门市；江西省鹰潭市、宜春市、上饶市；河南省郑州市、商丘市；湖北省潜江市、十堰市；重庆市合川区、九龙坡区；四川省德阳市；陕西省汉中市；甘肃省张掖市；青海省海东市、海南藏族自治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所有外市来（返）深人员。抵深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 xml:space="preserve">24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小时内开展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 xml:space="preserve">1 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次核酸检测。包括：所有外市。</w:t>
      </w:r>
    </w:p>
    <w:p>
      <w:pPr>
        <w:pStyle w:val="Normal"/>
        <w:widowControl/>
        <w:snapToGrid w:val="false"/>
        <w:spacing w:before="0" w:after="28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8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二、</w:t>
      </w:r>
      <w:r>
        <w:rPr>
          <w:rFonts w:ascii="方正小标宋简体" w:hAnsi="方正小标宋简体" w:cs="方正小标宋简体" w:eastAsia="方正小标宋简体"/>
          <w:szCs w:val="32"/>
        </w:rPr>
        <w:t>深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会展中心入馆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粤康码：绿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行程卡：绿码且无海南省各城市、广东省湛江市、新疆伊犁州行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核酸：如行程卡只有深圳市或常态化管理城市（无风险区）行程，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核酸阴性；如行程卡有含风险区城市行程，三天两检且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核酸阴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0" w:after="288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、</w:t>
      </w:r>
      <w:r>
        <w:rPr>
          <w:rFonts w:ascii="方正小标宋简体" w:hAnsi="方正小标宋简体" w:cs="方正小标宋简体" w:eastAsia="方正小标宋简体"/>
          <w:szCs w:val="32"/>
        </w:rPr>
        <w:t>华安国际大酒店</w:t>
      </w:r>
      <w:r>
        <w:rPr>
          <w:rFonts w:ascii="方正小标宋简体" w:hAnsi="方正小标宋简体" w:cs="方正小标宋简体" w:eastAsia="方正小标宋简体"/>
          <w:szCs w:val="32"/>
          <w:lang w:val="en-US" w:eastAsia="zh-CN"/>
        </w:rPr>
        <w:t>入住</w:t>
      </w:r>
      <w:r>
        <w:rPr>
          <w:rFonts w:ascii="方正小标宋简体" w:hAnsi="方正小标宋简体" w:cs="方正小标宋简体" w:eastAsia="方正小标宋简体"/>
          <w:color w:val="000000"/>
          <w:kern w:val="0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防疫期间，本酒店不接待疫情中高风险地区宾客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/>
      </w:pP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低风险宾客在酒店办理入住需提供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内核酸检测绿码及行程码，或者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小时核酸及核酸检测中的记录，请客人在入住前注意自己的核酸情况，以免影响入住</w:t>
      </w: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9:00Z</dcterms:created>
  <dc:creator>小瓢虫</dc:creator>
  <dc:description/>
  <dc:language>en-US</dc:language>
  <cp:lastModifiedBy>小瓢虫</cp:lastModifiedBy>
  <dcterms:modified xsi:type="dcterms:W3CDTF">2022-08-31T02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F2AF7CBD048F29A041C7F22A5444A</vt:lpwstr>
  </property>
  <property fmtid="{D5CDD505-2E9C-101B-9397-08002B2CF9AE}" pid="3" name="KSOProductBuildVer">
    <vt:lpwstr>2052-11.1.0.12313</vt:lpwstr>
  </property>
</Properties>
</file>