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第八批全国气象科普教育基地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朝阳区气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内蒙古巴彦淖尔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营口市气象观测站（营口百年气象陈列馆）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辽宁省气象信息中心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吉林省长春市绿园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盐城市盐都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南京市溧水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临安气象科普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福建气象史志馆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福清市气象科普园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长沙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广东省翁源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开平市气象科普园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琼中县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5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重庆市沙坪坝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6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成都市双流区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7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云南省开远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海北州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 xml:space="preserve">19.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塔什库尔干塔吉克自治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澳</w:t>
      </w:r>
      <w:r>
        <w:rPr>
          <w:rFonts w:ascii="宋体;SimSun" w:hAnsi="宋体;SimSun" w:cs="宋体;SimSun"/>
          <w:spacing w:val="-20"/>
          <w:sz w:val="32"/>
          <w:szCs w:val="32"/>
        </w:rPr>
        <w:t>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地球物理暨</w:t>
      </w:r>
      <w:r>
        <w:rPr>
          <w:rFonts w:ascii="宋体;SimSun" w:hAnsi="宋体;SimSun" w:cs="宋体;SimSun"/>
          <w:spacing w:val="-20"/>
          <w:sz w:val="32"/>
          <w:szCs w:val="32"/>
        </w:rPr>
        <w:t>氣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 xml:space="preserve">21.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人工影响天气中心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 xml:space="preserve">22.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衡水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3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河北省魏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4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天池国家基本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5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义乌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6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安徽气象博物馆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7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兴文国家气象观测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8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凤县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9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神木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0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长丰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1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青舍里气象科普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2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广水市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3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博尔塔拉蒙古自治州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4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开化县气象局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5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深圳市龙华区安全教育基地</w:t>
      </w:r>
    </w:p>
    <w:p>
      <w:pPr>
        <w:pStyle w:val="Normal"/>
        <w:rPr>
          <w:rFonts w:ascii="仿宋_GB2312" w:hAnsi="仿宋_GB2312" w:eastAsia="仿宋_GB2312" w:cs="仿宋"/>
          <w:spacing w:val="-20"/>
          <w:sz w:val="24"/>
          <w:szCs w:val="24"/>
        </w:rPr>
      </w:pPr>
      <w:r>
        <w:rPr>
          <w:rFonts w:eastAsia="仿宋_GB2312" w:cs="仿宋" w:ascii="仿宋_GB2312" w:hAnsi="仿宋_GB2312"/>
          <w:spacing w:val="-20"/>
          <w:sz w:val="24"/>
          <w:szCs w:val="24"/>
        </w:rPr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中国农业科学院附属小学华云金穗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第十二中学附属实验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邯郸市丛台区实验第四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上海市七宝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上海师范大学第二附属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浙江省乐清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安徽省寿县寿春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福清市瑞亭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临沂银河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济南高新区鸡山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天津市大张庄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金华市江滨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浙江省温州市平阳县榆</w:t>
      </w:r>
      <w:r>
        <w:rPr>
          <w:rFonts w:ascii="宋体;SimSun" w:hAnsi="宋体;SimSun" w:cs="宋体;SimSun"/>
          <w:spacing w:val="-20"/>
          <w:sz w:val="32"/>
          <w:szCs w:val="32"/>
        </w:rPr>
        <w:t>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心学校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漳浦县实验小学分校阳光城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5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南昌市雷式学校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6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云汉小学小云雀科普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7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梧州市逸夫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重庆市松树桥中学校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9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西安市第三十四中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南昌市西湖区桃花一村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1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郑州市管城回族区创新街花溪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2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娄底市第三完全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24"/>
          <w:szCs w:val="24"/>
        </w:rPr>
      </w:pPr>
      <w:r>
        <w:rPr>
          <w:rFonts w:eastAsia="仿宋_GB2312" w:cs="仿宋" w:ascii="仿宋_GB2312" w:hAnsi="仿宋_GB2312"/>
          <w:spacing w:val="-20"/>
          <w:sz w:val="24"/>
          <w:szCs w:val="24"/>
        </w:rPr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浙江省平阳县南山村气象防灾减灾科普公园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浙江省台州市椒江区下陈街道横河陈村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德清县莫干山镇后坞村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芜湖市鸠江区清水街道万春社区</w:t>
      </w:r>
    </w:p>
    <w:p>
      <w:pPr>
        <w:pStyle w:val="Normal"/>
        <w:rPr/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山东省淄博市张店区公园街道沁园社区</w:t>
      </w:r>
    </w:p>
    <w:sectPr>
      <w:type w:val="nextPage"/>
      <w:pgSz w:w="11906" w:h="16838"/>
      <w:pgMar w:left="1361" w:right="136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1:00Z</dcterms:created>
  <dc:creator>陈烨</dc:creator>
  <dc:description/>
  <dc:language>en-US</dc:language>
  <cp:lastModifiedBy>学会文秘:排版</cp:lastModifiedBy>
  <cp:lastPrinted>2018-12-20T15:37:00Z</cp:lastPrinted>
  <dcterms:modified xsi:type="dcterms:W3CDTF">2022-11-08T06:41:00Z</dcterms:modified>
  <cp:revision>2</cp:revision>
  <dc:subject/>
  <dc:title/>
</cp:coreProperties>
</file>