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华文仿宋" w:eastAsia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生态环境十大科技进展”联合体成员单位推荐表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/>
        <w:t>；应用经济效益和社会效益证明；其他相应支撑材料。</w:t>
      </w:r>
    </w:p>
    <w:tbl>
      <w:tblPr>
        <w:tblW w:w="85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5"/>
        <w:gridCol w:w="1756"/>
        <w:gridCol w:w="1560"/>
        <w:gridCol w:w="2393"/>
      </w:tblGrid>
      <w:tr>
        <w:trPr>
          <w:trHeight w:val="524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022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30"/>
                <w:szCs w:val="30"/>
              </w:rPr>
              <w:t>年度“中国生态环境十大科技进展”院士推荐表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8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841" w:hanging="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人（签字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等线" w:hAnsi="等线" w:eastAsia="等线"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等线" w:hAnsi="等线" w:eastAsia="等线" w:cs="等线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00:00Z</dcterms:created>
  <dc:creator>Windows 用户</dc:creator>
  <dc:description/>
  <cp:keywords/>
  <dc:language>en-US</dc:language>
  <cp:lastModifiedBy>王金凤(拟稿)</cp:lastModifiedBy>
  <cp:lastPrinted>2022-12-30T11:13:00Z</cp:lastPrinted>
  <dcterms:modified xsi:type="dcterms:W3CDTF">2023-01-0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23C1285FB42EA8E7319E3A92E7B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