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武汉东湖宾馆交通指南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武汉东湖宾馆平面图</w:t>
      </w:r>
    </w:p>
    <w:p>
      <w:pPr>
        <w:pStyle w:val="Style15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55005" cy="408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论坛注册报到及住宿地点：听涛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。</w:t>
      </w:r>
    </w:p>
    <w:p>
      <w:pPr>
        <w:pStyle w:val="Normal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日论坛开幕式及大会特邀报告地点：梅岭礼堂。</w:t>
      </w:r>
    </w:p>
    <w:p>
      <w:pPr>
        <w:pStyle w:val="Normal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日分会场交流地点：会议中心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武汉东湖宾馆交通指南</w:t>
      </w:r>
    </w:p>
    <w:p>
      <w:pPr>
        <w:pStyle w:val="Normal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武汉天河国际机场——武汉东湖宾馆</w:t>
      </w:r>
    </w:p>
    <w:p>
      <w:pPr>
        <w:pStyle w:val="Normal"/>
        <w:ind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乘坐地铁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线（佛祖岭方向），在宏图大道站换乘地铁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线（军运村方向），至省博湖北日报站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口）下车，步行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公里至武汉东湖国际会议中心大门。</w:t>
      </w:r>
    </w:p>
    <w:p>
      <w:pPr>
        <w:pStyle w:val="Normal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汉口火车站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——武汉东湖宾馆</w:t>
      </w:r>
    </w:p>
    <w:p>
      <w:pPr>
        <w:pStyle w:val="Normal"/>
        <w:ind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乘坐地铁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线（佛祖岭方向），</w:t>
      </w:r>
      <w:r>
        <w:rPr>
          <w:rFonts w:ascii="仿宋_GB2312" w:hAnsi="仿宋_GB2312" w:cs="Times New Roman" w:eastAsia="仿宋_GB2312"/>
          <w:sz w:val="32"/>
          <w:szCs w:val="32"/>
        </w:rPr>
        <w:t>在范湖站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换乘地铁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线（宏图大道方向），在赵家条站换乘地铁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线（军运村方向），至省博湖北日报站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口）下车，步行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公里至武汉东湖国际会议中心大门。</w:t>
      </w:r>
    </w:p>
    <w:p>
      <w:pPr>
        <w:pStyle w:val="Normal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武昌火车站——武汉东湖宾馆</w:t>
      </w:r>
    </w:p>
    <w:p>
      <w:pPr>
        <w:pStyle w:val="Style15"/>
        <w:ind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乘坐地铁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线（武汉火车站方向），至岳家嘴站换乘地铁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线（军运村方向），至省博湖北日报站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口）下车，步行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公里至武汉东湖国际会议中心大门。</w:t>
      </w:r>
    </w:p>
    <w:p>
      <w:pPr>
        <w:pStyle w:val="Normal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武汉火车站——武汉东湖宾馆</w:t>
      </w:r>
    </w:p>
    <w:p>
      <w:pPr>
        <w:pStyle w:val="Style15"/>
        <w:ind w:firstLine="640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乘坐地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线（柏林方向），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至岳家嘴站换乘地铁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线（军运村方向），至省博湖北日报站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口）下车，步行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公里至武汉东湖国际会议中心大门。</w:t>
      </w:r>
    </w:p>
    <w:p>
      <w:pPr>
        <w:pStyle w:val="Style15"/>
        <w:ind w:hanging="0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2:00Z</dcterms:created>
  <dc:creator>赖冰冰</dc:creator>
  <dc:description/>
  <dc:language>en-US</dc:language>
  <cp:lastModifiedBy>赖冰冰</cp:lastModifiedBy>
  <dcterms:modified xsi:type="dcterms:W3CDTF">2023-02-10T00:52:00Z</dcterms:modified>
  <cp:revision>2</cp:revision>
  <dc:subject/>
  <dc:title/>
</cp:coreProperties>
</file>