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仿宋_GB2312" w:hAnsi="仿宋_GB2312" w:eastAsia="仿宋_GB2312"/>
        </w:rPr>
        <w:t>附件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19200</wp:posOffset>
                </wp:positionV>
                <wp:extent cx="5191760" cy="815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815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2044"/>
                              <w:gridCol w:w="2044"/>
                              <w:gridCol w:w="2044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8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全国重大暴雨天气过程推荐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大暴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天气过程名称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时间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 xml:space="preserve">地域方式命名（例如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河南郑州重大暴雨天气过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4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暴雨过程简述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主要包括暴雨范围、雨量等信息（或</w:t>
                                  </w:r>
                                  <w:r>
                                    <w:rPr>
                                      <w:sz w:val="22"/>
                                    </w:rPr>
                                    <w:t>过程雨量</w:t>
                                  </w:r>
                                  <w:r>
                                    <w:rPr>
                                      <w:sz w:val="22"/>
                                    </w:rPr>
                                    <w:t>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7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暴雨诱发灾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损失情况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要包括财产损失以及人员伤亡等灾情信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642.25pt;mso-wrap-distance-left:0pt;mso-wrap-distance-right:9pt;mso-wrap-distance-top:0pt;mso-wrap-distance-bottom:0pt;margin-top:9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2044"/>
                        <w:gridCol w:w="2044"/>
                        <w:gridCol w:w="2044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8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全国重大暴雨天气过程推荐表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大暴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气过程名称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时间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 xml:space="preserve">地域方式命名（例如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河南郑州重大暴雨天气过程）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4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暴雨过程简述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主要包括暴雨范围、雨量等信息（或</w:t>
                            </w:r>
                            <w:r>
                              <w:rPr>
                                <w:sz w:val="22"/>
                              </w:rPr>
                              <w:t>过程雨量</w:t>
                            </w:r>
                            <w:r>
                              <w:rPr>
                                <w:sz w:val="22"/>
                              </w:rPr>
                              <w:t>图）</w:t>
                            </w:r>
                          </w:p>
                        </w:tc>
                      </w:tr>
                      <w:tr>
                        <w:trPr>
                          <w:trHeight w:val="4387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暴雨诱发灾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损失情况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要包括财产损失以及人员伤亡等灾情信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4:00Z</dcterms:created>
  <dc:creator>DELL</dc:creator>
  <dc:description/>
  <dc:language>en-US</dc:language>
  <cp:lastModifiedBy>王媛</cp:lastModifiedBy>
  <dcterms:modified xsi:type="dcterms:W3CDTF">2023-04-06T08:24:00Z</dcterms:modified>
  <cp:revision>2</cp:revision>
  <dc:subject/>
  <dc:title/>
</cp:coreProperties>
</file>