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bCs/>
          <w:sz w:val="32"/>
          <w:szCs w:val="32"/>
          <w:lang w:eastAsia="zh-CN"/>
        </w:rPr>
      </w:pPr>
      <w:bookmarkStart w:id="0" w:name="_Hlk66271993"/>
      <w:bookmarkEnd w:id="0"/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360" w:before="624" w:after="312"/>
        <w:ind w:firstLine="883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bookmarkStart w:id="1" w:name="_Hlk66271993"/>
      <w:bookmarkEnd w:id="1"/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泉州滨海酒店交通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一、酒店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地址：福建省泉州市丰泽区美桐街中段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28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二、交通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泉州晋江国际机场——酒店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全程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公里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分钟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乘出租车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厦门高崎国际机场机场——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）全程出租车：全程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公里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小时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0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分钟，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乘出租车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4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）厦门高崎国际机场至厦门北站高铁站（全程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公里，乘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RT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快线直达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分钟），厦门北站高铁站至泉州高铁站（全程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分钟，高铁票价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元），泉州高铁站至酒店全程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公里（全程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分钟，乘出租车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元）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泉州高铁站——酒店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全程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公里，乘出租车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分钟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厦门北站——酒店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全程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公里，乘出租车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分钟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约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3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温馨提示：泉州滨海酒店位于泉州市老城区，城市无地铁，公交路线需多次转乘，交通以打车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0:00Z</dcterms:created>
  <dc:creator>贺</dc:creator>
  <dc:description/>
  <dc:language>en-US</dc:language>
  <cp:lastModifiedBy>Loprt〒_〒Loki</cp:lastModifiedBy>
  <dcterms:modified xsi:type="dcterms:W3CDTF">2023-09-12T08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8B0ACAEB4FD68FDCA787109913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