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中国气象学会关于支持全国气象科普教育基地</w:t>
      </w:r>
    </w:p>
    <w:p>
      <w:pPr>
        <w:pStyle w:val="Normal"/>
        <w:widowControl/>
        <w:spacing w:lineRule="atLeast" w:line="39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参加</w:t>
      </w: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  <w:t>2023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年全国科普日开展</w:t>
      </w:r>
    </w:p>
    <w:p>
      <w:pPr>
        <w:pStyle w:val="Normal"/>
        <w:widowControl/>
        <w:spacing w:lineRule="atLeast" w:line="39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气象科普活动的公告</w:t>
      </w:r>
    </w:p>
    <w:p>
      <w:pPr>
        <w:pStyle w:val="Normal"/>
        <w:widowControl/>
        <w:spacing w:lineRule="atLeast" w:line="390" w:before="150" w:after="280"/>
        <w:ind w:first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配合开展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国科普日活动”，中国气象学会在全国范围内开展以“提升全民科学素质，助力科技自立自强——极端天气灾害与科学避险”为主题的科普活动。在中国气象局的支持下，将遴选部分参与本次活动的全国气象科普教育基地给予经费资助。</w:t>
      </w:r>
    </w:p>
    <w:p>
      <w:pPr>
        <w:pStyle w:val="Normal"/>
        <w:widowControl/>
        <w:spacing w:lineRule="atLeast" w:line="390" w:before="150" w:after="280"/>
        <w:ind w:first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规定时间内共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全国气象科普教育基地提交了申报材料，经专家评审，共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气象科普教育基地获得资助。现将资助名单予以公告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  <w:szCs w:val="24"/>
        </w:rPr>
        <w:t>综合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004"/>
      </w:tblGrid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/>
                <w:b/>
                <w:color w:val="000000"/>
                <w:szCs w:val="21"/>
              </w:rPr>
              <w:t>所在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/>
                <w:b/>
                <w:color w:val="000000"/>
                <w:szCs w:val="21"/>
              </w:rPr>
              <w:t>基地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气象探测中心（北京市观象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市气象科技展览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省涿州市气象科普教育基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安市七步沟气象科普教育基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安市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兴安岭地区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嘉定区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安市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科普公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淮北市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平和县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长泰县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市气象科普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莒县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州气象科技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市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气象卫星地面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花都区气象天文科普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市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指山市气象科普教育基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文国家气象观测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省富源县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藏自治区山南地区气象科普教育基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渭南市气象科普教育基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海省海南藏族自治州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忠市气象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回族自治区气象科普教育基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田地区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河市气象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青少年气象天文科普基地</w:t>
            </w:r>
          </w:p>
        </w:tc>
      </w:tr>
    </w:tbl>
    <w:p>
      <w:pPr>
        <w:pStyle w:val="Normal"/>
        <w:snapToGrid w:val="false"/>
        <w:spacing w:lineRule="exact" w:line="520"/>
        <w:ind w:firstLine="840"/>
        <w:rPr>
          <w:rFonts w:ascii="仿宋_GB2312" w:hAnsi="仿宋_GB2312" w:cs="微软雅黑"/>
          <w:color w:val="000000"/>
          <w:szCs w:val="21"/>
        </w:rPr>
      </w:pPr>
      <w:r>
        <w:rPr>
          <w:rFonts w:cs="微软雅黑" w:ascii="仿宋_GB2312" w:hAnsi="仿宋_GB2312"/>
          <w:color w:val="000000"/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  <w:szCs w:val="24"/>
        </w:rPr>
        <w:t>示范校园气象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004"/>
      </w:tblGrid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/>
                <w:b/>
                <w:color w:val="000000"/>
                <w:szCs w:val="21"/>
              </w:rPr>
              <w:t>所在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/>
                <w:b/>
                <w:color w:val="000000"/>
                <w:szCs w:val="21"/>
              </w:rPr>
              <w:t>基地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关村第二小学蓝博豆气象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原市实验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春市第一五七中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安市西门小学红领巾校园气象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朐县中小学生综合实践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邹平市黛溪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娄底市第三完全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中山市三乡镇大布小学红领巾气象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市飞凤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金建小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阳市云岩区向阳实验小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拉萨北京实验中学风云校园气象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市海曙区高桥镇中心小学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b/>
          <w:color w:val="000000"/>
          <w:kern w:val="0"/>
          <w:sz w:val="24"/>
          <w:szCs w:val="24"/>
        </w:rPr>
        <w:t>基层防灾减灾社区（乡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004"/>
      </w:tblGrid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/>
                <w:b/>
                <w:color w:val="000000"/>
                <w:szCs w:val="21"/>
              </w:rPr>
              <w:t>所在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微软雅黑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微软雅黑"/>
                <w:b/>
                <w:color w:val="000000"/>
                <w:szCs w:val="21"/>
              </w:rPr>
              <w:t>基地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省台州市椒江区下陈街道横河陈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市海曙区望春街道广安社区</w:t>
            </w:r>
          </w:p>
        </w:tc>
      </w:tr>
    </w:tbl>
    <w:p>
      <w:pPr>
        <w:pStyle w:val="Normal"/>
        <w:widowControl/>
        <w:spacing w:lineRule="atLeast" w:line="390" w:before="150" w:after="28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气象学会</w:t>
      </w:r>
    </w:p>
    <w:p>
      <w:pPr>
        <w:pStyle w:val="Normal"/>
        <w:widowControl/>
        <w:spacing w:lineRule="atLeast" w:line="390" w:before="150" w:after="28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3:00Z</dcterms:created>
  <dc:creator>陈烨</dc:creator>
  <dc:description/>
  <dc:language>en-US</dc:language>
  <cp:lastModifiedBy>王媛:拟稿人校对</cp:lastModifiedBy>
  <cp:lastPrinted>2023-09-18T10:44:00Z</cp:lastPrinted>
  <dcterms:modified xsi:type="dcterms:W3CDTF">2023-09-1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CA8887E2C4706A3F319EBE34F8B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