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 w:val="24"/>
          <w:szCs w:val="24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“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气象达人 舍我其谁” 获奖队伍名单</w:t>
      </w:r>
    </w:p>
    <w:p>
      <w:pPr>
        <w:pStyle w:val="Normal"/>
        <w:widowControl/>
        <w:spacing w:before="280" w:after="2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小学组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302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顺义区南彩第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顺义区南彩第二小学一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顺义区南彩第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顺义区南彩第二小学二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京师范大学附属中学江宁分校小学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师江宁笑傲风云队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市市光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天天好天气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黄山市屯溪现代实验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妙语宣星辰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杭州市钱塘区新围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杭州市钱塘区新围小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济南市高新区鸡山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飞天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岳西县青天中心校道义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防雷巡逻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中卫市第六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中卫市第六小学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沈阳市保工二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沈阳市保工二校小哥白尼一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保定市莲池区冀英第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冀英二小勇往直前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榆林高新区第十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榆林高新区第十二小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保定市莲池区冀英第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冀英二小气象万千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石家庄市翟营大街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漫步☆翟营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朝阳区教育研究中心附属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朝阳区教育研究中心附属小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海淀区中关村第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中关村二小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阜新市实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阜新市实验小学雷霆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市徐汇区汇师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汇师少年气象队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长阳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市长阳小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凌海市实验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威斯盟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滦州市第四实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滦州栗香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桐乡崇德小学教育集团语溪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桐乡崇德小学教育集团语溪小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京信息工程大学附属实验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信大附小神锋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京市鼓楼区青少年科技活动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京市鼓楼区青少年科技活动中心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市闵行区七宝镇明强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明明强强爱气象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沈阳市保工二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沈阳市保工二校小哥白尼二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淮北市濉溪路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向云端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雷式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雷式小学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音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梧州市逸夫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逸得之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神木市第九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神木市第九中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市普陀区新普陀小学西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七彩星气象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温州市平阳县万全镇榆垟中心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温州市平阳县万全镇榆垟中心学校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玉环市楚门文兴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玉环市楚门文兴小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市宝山区同泰路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同泰气象小能人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灌婴小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灌婴小学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风云小将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白水湖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白水湖学校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风云队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初中组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302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陈经纶中学分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陈经纶中学分校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马鞍山市第七中学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马鞍山七中风云争霸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市市光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市光园天文气象社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一零一中学初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一零一中学初中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和平街第一中学朝来校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和平街第一中学朝来校区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海音乐学院实验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上音实验和霁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一零一中矿大分校初中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一零一中矿大分校初中部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宿城第一初级中学南翔校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翔小精灵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马鞍山市第七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马鞍山七中星梦队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八十中学管庄分校管庄校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八十中学管庄分校管庄校区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桂林市奎光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奎星二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三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马鞍山市第七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马鞍山七中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温州市第二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温州市第二十三中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初中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桂林市奎光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奎星一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河北保定外国语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银河护卫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一队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青浦区实验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乘风破浪的少年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美伦校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美伦校区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马鞍山市第七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马鞍山七中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雏鹰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七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初中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初中部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西安辅轮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西安辅轮中学三队恒远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XY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初中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初中部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贵港市荷城三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冲鸭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十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田林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林青鹭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西安市第三十四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西安市第三十四中学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南京师范大学附属中学树人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树人石榴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二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省玉沙实验学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省玉沙实验学校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河东区田庄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河东区田庄中学三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溪县参内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溪县参内中学拼搏组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天津市第四十三中学九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初中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年海南中学初中部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高中组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302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马鞍山市第二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励学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一零一中学高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一零一中学高中一队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第一零一中学高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一零一中学高中二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浙江省衢州第一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衢州第一中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浙江省衢州第一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浙江省衢州第一中学寒露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浙江省乐清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乐清中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 加油队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一〇一中学怀柔分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市第一〇一中学怀柔分校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浙江省苍南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浙江省苍南中学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马鞍山市第二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元气满满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 益达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一零一中矿大分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京一零一中矿大分校</w:t>
            </w:r>
          </w:p>
        </w:tc>
      </w:tr>
      <w:tr>
        <w:trPr>
          <w:trHeight w:val="620" w:hRule="atLeast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kern w:val="0"/>
                <w:sz w:val="24"/>
                <w:szCs w:val="24"/>
              </w:rPr>
              <w:t>参赛队伍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票市尹湛纳希高级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辽宁尹高二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益达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太和县第八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太和八中行知小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 望岳指渊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马鞍山市第二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火箭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首师大附中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首师大附中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票市尹湛纳希高级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辽宁尹高三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安徽省涡阳县第四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涡阳四中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重庆市松树桥中学精英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北票市尹湛纳希高级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辽宁尹高一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海南中学高中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海南中学高中部</w:t>
            </w:r>
            <w:r>
              <w:rPr>
                <w:rFonts w:cs="宋体;SimSun" w:ascii="宋体;SimSun" w:hAnsi="宋体;SimSun"/>
                <w:spacing w:val="9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来宾高级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凤雏战队</w:t>
            </w:r>
          </w:p>
        </w:tc>
      </w:tr>
      <w:tr>
        <w:trPr>
          <w:trHeight w:val="4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商丹高级中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  <w:szCs w:val="24"/>
              </w:rPr>
              <w:t>商丹经天纬地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3:00Z</dcterms:created>
  <dc:creator>吴宇:拟稿人校对</dc:creator>
  <dc:description/>
  <dc:language>en-US</dc:language>
  <cp:lastModifiedBy>王媛:拟稿人校对</cp:lastModifiedBy>
  <dcterms:modified xsi:type="dcterms:W3CDTF">2023-10-08T08:43:00Z</dcterms:modified>
  <cp:revision>2</cp:revision>
  <dc:subject/>
  <dc:title/>
</cp:coreProperties>
</file>