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bCs/>
          <w:sz w:val="32"/>
          <w:szCs w:val="32"/>
          <w:lang w:eastAsia="zh-CN"/>
        </w:rPr>
      </w:pPr>
      <w:bookmarkStart w:id="0" w:name="_Hlk66271993"/>
      <w:bookmarkEnd w:id="0"/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  <w:lang w:eastAsia="zh-CN"/>
        </w:rPr>
      </w:r>
      <w:bookmarkStart w:id="1" w:name="_Hlk66271993"/>
      <w:bookmarkStart w:id="2" w:name="_Hlk66271993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313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都匀匀东</w:t>
      </w:r>
      <w:r>
        <w:rPr>
          <w:rFonts w:eastAsia="方正小标宋简体" w:cs="宋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宋体" w:eastAsia="方正小标宋简体"/>
          <w:sz w:val="44"/>
          <w:szCs w:val="44"/>
        </w:rPr>
        <w:t>贵州饭店交通指南</w:t>
      </w:r>
    </w:p>
    <w:p>
      <w:pPr>
        <w:pStyle w:val="Normal"/>
        <w:jc w:val="both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一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都匀东站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——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匀东贵州饭店（首选此站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 xml:space="preserve">1. 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出租车：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8.9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公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约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分钟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约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公交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（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乘坐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6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路（绿茵湖工业园区方向）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经过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站至杉木湖公交站下车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步行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0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米到达匀东贵州饭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（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乘坐高铁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号线（都匀客运总站方向）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经过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站至杉木湖公交站下车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步行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0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米到达匀东贵州饭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都匀站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——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匀东贵州饭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 xml:space="preserve">1. 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出租车：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2.4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公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约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9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分钟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约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6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公交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（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乘坐高铁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号线路（都匀东站方向）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经过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站至杉木湖中央公园公交站下车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步行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0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米到达匀东贵州饭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（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乘坐都匀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路（王司方向）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经过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站至杉木湖公交站下车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步行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0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米到达匀东贵州饭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三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贵阳龙洞堡国际机场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——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匀东贵州饭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从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贵阳龙洞堡国际机场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步行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2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米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至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龙洞堡站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建议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乘坐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到达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都匀东站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的高铁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或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动车。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6:24Z</dcterms:created>
  <dc:creator>Administrator</dc:creator>
  <dc:description/>
  <dc:language>en-US</dc:language>
  <cp:lastModifiedBy>冰冰</cp:lastModifiedBy>
  <dcterms:modified xsi:type="dcterms:W3CDTF">2024-03-14T02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AF3F154E04A6287C07D9DBF7B74E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