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会工作者名单</w:t>
      </w:r>
    </w:p>
    <w:p>
      <w:pPr>
        <w:pStyle w:val="Normal"/>
        <w:snapToGrid w:val="false"/>
        <w:spacing w:lineRule="auto" w:line="300" w:before="0" w:after="280"/>
        <w:jc w:val="center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按姓氏拼音排序）</w:t>
      </w:r>
    </w:p>
    <w:tbl>
      <w:tblPr>
        <w:tblW w:w="90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3"/>
        <w:gridCol w:w="6095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包红军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国家气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卜京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河南省气象服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陈  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中国气象局地球系统数值预报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陈  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马鞍山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楚艳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北京城市气象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冯宏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福建省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高枞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吉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高  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榆林市气象局、榆林市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高  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陕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耿  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青岛市气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郭佩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北京城市气象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韩蓓蓓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渭南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郝振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宁波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兰明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松原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李保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上海市气象局宣传科普与教育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李  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江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李树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河南省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梁  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上海市气候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廖雪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广西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刘林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湖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刘  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福建省气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刘忠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安徽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罗  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上海长望气象科技股份有限公司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马守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山东省潍坊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孟  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中国气象科学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那荣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黑龙江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潘  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宁夏回族自治区吴忠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饶志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江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任年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山东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山  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青海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谌  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国家气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孙长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山东省济南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覃峥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广西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谭杨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上海教育报刊总社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唐小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深圳市国家气候观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田艳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河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王方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贵州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王凤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新疆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黑龙江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王向华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新疆维吾尔自治区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王云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河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吴婷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福建省气象学会、福建省气象宣传科普教育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徐丹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贵州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徐  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浙江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徐  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宁夏回族自治区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许  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国家气象信息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杨馥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海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叶  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重庆市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尹仔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新疆维吾尔自治区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张礼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中国气象局公共气象服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赵斐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河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郑治斌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湖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周  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江苏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周丽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安徽省蚌埠市气象局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7:00Z</dcterms:created>
  <dc:creator>魏雪松</dc:creator>
  <dc:description/>
  <dc:language>en-US</dc:language>
  <cp:lastModifiedBy>王媛:拟稿人校对</cp:lastModifiedBy>
  <dcterms:modified xsi:type="dcterms:W3CDTF">2024-05-13T01:47:00Z</dcterms:modified>
  <cp:revision>2</cp:revision>
  <dc:subject/>
  <dc:title/>
</cp:coreProperties>
</file>