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气象科普工作先进集体名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9</w:t>
      </w:r>
      <w:r>
        <w:rPr>
          <w:rFonts w:ascii="仿宋_GB2312" w:hAnsi="仿宋_GB2312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国家气象中心气象服务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国家气象信息中心数据应用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气象局公共气象服务中心公众服务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气象局气象干部培训学院气象网络教育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气象局气象宣传与科普中心（中国气象报社）科普部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气象出版社有限公司第四编辑室（宣传科普编辑室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华风集团播音主持部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北京市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北京城市气象研究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北京市气象探测中心（北京市观象台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天津市滨海新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天津气象雷达研究试验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河北省气象灾害防御和环境气象中心（河北省预警信息发布中心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邯郸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山西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山西省吕梁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呼和浩特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内蒙古自治区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长春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吉林省气象局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黑龙江省大兴安岭地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上海市闵行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淮安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江苏省气象服务中心公众服务科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浙江省气象宣传科普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浙江省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合肥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安徽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福建省气象宣传科普教育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江西省气象服务中心宣传科普科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江西省人工影响天气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山东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山东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河南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新乡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随州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武汉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湖南省气象科学研究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湘潭市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广东省气象服务中心（广东气象影视宣传中心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广州气象卫星地面站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广西壮族自治区河池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广西壮族自治区人工影响天气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海南省气象灾害防御技术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海南省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重庆市铜粱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四川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贵州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贵阳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德宏州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云南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西藏山南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陕西省突发事件预警信息发布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西安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青海省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宁夏气象影视与宣传科普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和田地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塔城地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大连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宁波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厦门市气象天文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复旦大学大气与海洋科学系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京大学大气科学学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山大学海洋科学考察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海洋大学海洋与大气学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共青团成都信息工程大学委员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南京信息工程大学科学技术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8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中国科学院大气物理研究所科普办公室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8:00Z</dcterms:created>
  <dc:creator>魏雪松</dc:creator>
  <dc:description/>
  <dc:language>en-US</dc:language>
  <cp:lastModifiedBy>王媛:拟稿人校对</cp:lastModifiedBy>
  <dcterms:modified xsi:type="dcterms:W3CDTF">2024-05-13T01:48:00Z</dcterms:modified>
  <cp:revision>2</cp:revision>
  <dc:subject/>
  <dc:title/>
</cp:coreProperties>
</file>