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学会工作者名单</w:t>
      </w:r>
    </w:p>
    <w:p>
      <w:pPr>
        <w:pStyle w:val="Normal"/>
        <w:snapToGrid w:val="false"/>
        <w:spacing w:lineRule="auto" w:line="300" w:before="0" w:afterAutospacing="1"/>
        <w:jc w:val="center"/>
        <w:rPr>
          <w:rFonts w:ascii="仿宋_GB2312" w:hAnsi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</w:rPr>
        <w:t>（按姓氏拼音排序）</w:t>
      </w:r>
    </w:p>
    <w:tbl>
      <w:tblPr>
        <w:tblW w:w="904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11"/>
        <w:gridCol w:w="1842"/>
        <w:gridCol w:w="6096"/>
      </w:tblGrid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包红军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气象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卜京楠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省气象服务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贤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气象局地球系统数值预报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陈  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鞍山市气象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楚艳丽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城市气象研究院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冯宏芳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气象科学研究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枞亭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吉林省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  娟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榆林市气象局、榆林市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高  莹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陕西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耿  敏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青岛市气象台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郭佩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北京城市气象研究院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韩蓓蓓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渭南市气象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郝振华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宁波市气象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兰明胜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松原市气象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保清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海市气象局宣传科普与教育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  蕾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西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李树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省气象科学研究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梁  萍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海市气候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廖雪萍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广西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林霞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  铭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气象台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刘忠平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安徽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罗  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海长望气象科技股份有限公司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马守强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山东省潍坊市气象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孟  青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气象科学研究院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那荣波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黑龙江省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潘  娜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宁夏回族自治区吴忠市气象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饶志娟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西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任年民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山东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山  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青海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谌  芸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气象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孙长征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山东省济南市气象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覃峥嵘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广西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谭杨红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上海教育报刊总社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唐小新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深圳市国家气候观象台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田艳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北省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方芳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贵州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凤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疆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婷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黑龙江省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向华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疆维吾尔自治区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王云秀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北省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吴婷婕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福建省气象学会、福建省气象宣传科普教育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徐丹丹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贵州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徐  虹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浙江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徐  青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宁夏回族自治区气象科学研究所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许  雷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国家气象信息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杨馥祯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海南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叶  钊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重庆市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尹仔锋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新疆维吾尔自治区气象学会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张礼春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气象局公共气象服务中心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赵斐苗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河南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郑治斌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湖北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  晶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江苏省气象学会秘书处</w:t>
            </w:r>
          </w:p>
        </w:tc>
      </w:tr>
      <w:tr>
        <w:trPr>
          <w:trHeight w:val="397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周丽雅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安徽省蚌埠市气象局</w:t>
            </w:r>
          </w:p>
        </w:tc>
      </w:tr>
    </w:tbl>
    <w:p>
      <w:pPr>
        <w:pStyle w:val="Normal"/>
        <w:snapToGrid w:val="false"/>
        <w:spacing w:lineRule="exact" w:line="400"/>
        <w:ind w:right="652" w:hanging="0"/>
        <w:jc w:val="left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b08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5b0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5b08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045b08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5b0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5b08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rsid w:val="00045b08"/>
    <w:pPr>
      <w:spacing w:lineRule="auto" w:line="240" w:before="0" w:after="120"/>
      <w:ind w:left="420" w:hanging="0"/>
    </w:pPr>
    <w:rPr>
      <w:rFonts w:eastAsia="宋体"/>
      <w:sz w:val="21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4:04:00Z</dcterms:created>
  <dc:creator>魏雪松</dc:creator>
  <dc:description/>
  <dc:language>en-US</dc:language>
  <cp:lastModifiedBy>魏雪松</cp:lastModifiedBy>
  <dcterms:modified xsi:type="dcterms:W3CDTF">2024-04-28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