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气象科普工作先进工作者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1</w:t>
      </w:r>
      <w:r>
        <w:rPr>
          <w:rFonts w:ascii="仿宋_GB2312" w:hAnsi="仿宋_GB2312"/>
          <w:sz w:val="28"/>
          <w:szCs w:val="28"/>
        </w:rPr>
        <w:t>名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7"/>
        <w:gridCol w:w="8174"/>
      </w:tblGrid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马秀清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新疆维吾尔自治区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马海玲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青海省气候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王  君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河南省气象学会秘书处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王  锐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天津市气象局 天津海洋中心气象台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王彦明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厦门市气象天文学会厦门市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王祯晗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内蒙古自治区气象局办公室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毛晓平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济南市气象局</w:t>
            </w:r>
          </w:p>
        </w:tc>
      </w:tr>
      <w:tr>
        <w:trPr>
          <w:trHeight w:val="714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卞娟娟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上海市气象局宣传科普与教育中心（上海市气象学会秘书处）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卢晶晶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宁波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叶海英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中国气象局气象宣传与科普中心（中国气象报社）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申  谋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贵州省生态与农业气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成  坤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吉林省长白山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成海民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河北省气象服务中心（河北省气象影视中心）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曲  艺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北京城市气象研究院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吕爱丽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临汾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朱亚宗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安徽省气象学会秘书处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向  鸣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重庆市气象学会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刘  伟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内蒙古自治区呼伦贝尔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刘  敏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吉林省气象学会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刘建华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江西省宜春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刘晓东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大连市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刘琰琰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成都信息工程大学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齐  丹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国家气象中心（中央气象台）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江慧敏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云南省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安  琪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北京城市气象研究院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杜传耀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北京市气象探测中心（北京市观象台）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李忠琦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大兴安岭地区气象局生态与农业气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李蓓蓓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南京信息工程大学科技处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杨  蕾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青岛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杨云芸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湖南省气象台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杨佑保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福建省气象宣传科普教育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杨胜蓝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湖北省公众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杨继国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中国气象局公共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杨慧玲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唐山市气象局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杨馥祯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海南省气象科学研究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吴天明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广西壮族自治区气象科学研究院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宋  哲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孝感市气象学会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宋嘉尧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陕西省人工影响天气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张  妍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天津市突发公共事件预警信息发布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张  静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陕西省突发事件预警信息发布中心</w:t>
            </w:r>
          </w:p>
        </w:tc>
      </w:tr>
      <w:tr>
        <w:trPr>
          <w:trHeight w:val="702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阿吉古丽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30"/>
                <w:szCs w:val="30"/>
              </w:rPr>
              <w:t>▪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沙依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提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新疆维吾尔自治区气象学会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陈  楠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国家气象信息中心数据应用室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陈月梅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商丘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范秀平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山西省气象信息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范雯杰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中国气象局气象干部培训学院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罗  聪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辽宁省气象学会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周  兵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国家气候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周  禹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深圳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周  彬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无锡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周  颖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华风集团北京天译科技有限公司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周  毓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贵州省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周晓明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江苏省南京市六合区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赵永丽</w:t>
            </w:r>
          </w:p>
        </w:tc>
        <w:tc>
          <w:tcPr>
            <w:tcW w:w="81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西藏山南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赵清扬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四川省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郝  静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中国华云气象科技集团有限公司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胡懿娜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浙江省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南学军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宁夏回族自治区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柯  凌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广州气象卫星地面站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姜殿荣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柳州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袁慧玲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南京大学大气科学学院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徐  虹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浙江省气象学会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殷丽霞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甘肃省人工影响天气办公室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高  珊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福建省气象台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郭蓉芳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常德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黄  翔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海南省昌江黎族自治县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黄利萍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毫州市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路  璐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上海市嘉定区气象局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解明恩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云南省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邵  华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气象出版社有限公司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熊  姗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江西省气象服务中心</w:t>
            </w:r>
          </w:p>
        </w:tc>
      </w:tr>
      <w:tr>
        <w:trPr>
          <w:trHeight w:val="567" w:hRule="exac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魏  科</w:t>
            </w:r>
          </w:p>
        </w:tc>
        <w:tc>
          <w:tcPr>
            <w:tcW w:w="8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left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中国科学院大气物理研究所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d0a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74d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74d0a"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sid w:val="00574d0a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d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74d0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6"/>
    <w:rsid w:val="00574d0a"/>
    <w:pPr>
      <w:spacing w:lineRule="auto" w:line="240" w:before="0" w:after="120"/>
      <w:ind w:left="420" w:hanging="0"/>
    </w:pPr>
    <w:rPr>
      <w:rFonts w:eastAsia="宋体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  <Pages>4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06:00Z</dcterms:created>
  <dc:creator>魏雪松</dc:creator>
  <dc:description/>
  <dc:language>en-US</dc:language>
  <cp:lastModifiedBy>学会文秘:中心文秘</cp:lastModifiedBy>
  <dcterms:modified xsi:type="dcterms:W3CDTF">2024-04-29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