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bookmarkStart w:id="0" w:name="_GoBack"/>
      <w:bookmarkEnd w:id="0"/>
    </w:p>
    <w:p>
      <w:pPr>
        <w:pStyle w:val="Normal"/>
        <w:snapToGrid w:val="false"/>
        <w:spacing w:lineRule="auto" w:line="3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气象科普工作先进集体名单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9</w:t>
      </w:r>
      <w:r>
        <w:rPr>
          <w:rFonts w:ascii="仿宋_GB2312" w:hAnsi="仿宋_GB2312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国家气象中心气象服务室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国家气象信息中心数据应用室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气象局公共气象服务中心公众服务室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气象局气象干部培训学院气象网络教育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气象局气象宣传与科普中心（中国气象报社）科普部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气象出版社有限公司第四编辑室（宣传科普编辑室）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风集团播音主持部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城市气象研究院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气象探测中心（北京市观象台）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津市滨海新区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津气象雷达研究试验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气象灾害防御和环境气象中心（河北省预警信息发布中心）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邯郸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吕梁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呼和浩特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自治区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长春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气象局办公室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大兴安岭地区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闵行区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淮安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气象服务中心公众服务科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气象宣传科普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气象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合肥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气象学会秘书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气象宣传科普教育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气象服务中心宣传科普科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人工影响天气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气象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乡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随州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气象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气象科学研究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市气象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气象服务中心（广东气象影视宣传中心）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州气象卫星地面站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壮族自治区河池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壮族自治区人工影响天气办公室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海南省气象灾害防御技术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海南省气象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铜粱区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阳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宏州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藏山南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突发事件预警信息发布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安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青海省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气象影视与宣传科普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和田地区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塔城地区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连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波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气象天文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复旦大学大气与海洋科学系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京大学大气科学学院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山大学海洋科学考察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海洋大学海洋与大气学院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共青团成都信息工程大学委员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京信息工程大学科学技术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科学院大气物理研究所科普办公室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067"/>
    <w:pPr>
      <w:widowControl w:val="false"/>
      <w:bidi w:val="0"/>
      <w:spacing w:lineRule="exact" w:line="56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000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00067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a00067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000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00067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Char2"/>
    <w:rsid w:val="00a00067"/>
    <w:pPr>
      <w:spacing w:lineRule="auto" w:line="240" w:before="0" w:after="120"/>
      <w:ind w:left="420" w:hanging="0"/>
    </w:pPr>
    <w:rPr>
      <w:rFonts w:eastAsia="宋体"/>
      <w:sz w:val="21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  <Pages>3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4:05:00Z</dcterms:created>
  <dc:creator>魏雪松</dc:creator>
  <dc:description/>
  <dc:language>en-US</dc:language>
  <cp:lastModifiedBy>魏雪松:拟稿人</cp:lastModifiedBy>
  <dcterms:modified xsi:type="dcterms:W3CDTF">2024-05-06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