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参会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1"/>
        <w:gridCol w:w="992"/>
        <w:gridCol w:w="598"/>
        <w:gridCol w:w="1072"/>
        <w:gridCol w:w="1190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 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打√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口头报告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(   )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墙报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atLeast" w:line="56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竖版墙报尺寸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0cm*120cm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，自行制作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稿分会场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交流题目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格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个人报名表请发至各主题对应邮箱，</w:t>
      </w:r>
      <w:r>
        <w:rPr>
          <w:sz w:val="24"/>
          <w:szCs w:val="24"/>
        </w:rPr>
        <w:t>截止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是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1:00Z</dcterms:created>
  <dc:creator>韩晋平</dc:creator>
  <dc:description/>
  <cp:keywords/>
  <dc:language>en-US</dc:language>
  <cp:lastModifiedBy>whihrpt</cp:lastModifiedBy>
  <dcterms:modified xsi:type="dcterms:W3CDTF">2024-06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