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4"/>
          <w:w w:val="92"/>
          <w:kern w:val="0"/>
          <w:sz w:val="36"/>
          <w:szCs w:val="36"/>
        </w:rPr>
        <w:t>单</w:t>
      </w:r>
    </w:p>
    <w:p>
      <w:pPr>
        <w:pStyle w:val="Normal"/>
        <w:spacing w:before="0" w:after="156"/>
        <w:ind w:firstLine="223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图文类）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0"/>
        <w:gridCol w:w="4462"/>
        <w:gridCol w:w="1190"/>
      </w:tblGrid>
      <w:tr>
        <w:trPr>
          <w:tblHeader w:val="true"/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十四节气科普文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市气象天文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《小厦说科普》系列科普长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市气象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太阳很忙”系列趣玩图文科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与运动系列科普图解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聆听气候的声音”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.2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科普海报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风集团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雨如何影响中国？一条神奇的线见证中国历史变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接地气”气象科普系列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都大运气象科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今天，聊聊气象卫星与它们的“航天伙伴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厦门市气象天文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《厦天说节气》系列科普长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不太正经的气象科普知识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有些误会是这样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浩云浩语”系列气象科普长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儿童节的“气象小礼物”—气象防灾减灾知识手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西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掌握天气密码，守护家园平安——气象灾害防御系列科普海报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京信息工程大学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地球发烧记——全球变暖的时代轨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辽宁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绘带你了解电磁之眼——气象雷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滨河社区居民防灾避险明白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漫话天气一天气预报你读懂了吗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科学院大气物理研究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未来的极端暴雨会越来越多吗？解读来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云南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我们是如何知道古代气候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辽宁省气象局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十四节气中的辽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从天而降的暴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黑龙江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【龙江康养气象站】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AI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漫画篇之藿香正气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福建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温热浪对生活的影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夏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气小课堂手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这个“杀手”有点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西气象学会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湿度到底是个啥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贵州省气象学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态贵辣 香辣天气—气象助力“辣味经济”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内蒙古自治区气象学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工增雨也要巧借“天机”（蒙汉双语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神话背后的气象万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西藏自治区气象学会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九天来了，从前的三九天有多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家气象中心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据新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台风系列科普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snapToGrid w:val="false"/>
        <w:ind w:firstLine="136"/>
        <w:jc w:val="center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4"/>
          <w:w w:val="92"/>
          <w:kern w:val="0"/>
          <w:sz w:val="36"/>
          <w:szCs w:val="36"/>
        </w:rPr>
        <w:t>单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图书类）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252"/>
        <w:gridCol w:w="1275"/>
      </w:tblGrid>
      <w:tr>
        <w:trPr>
          <w:tblHeader w:val="true"/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冰川之下：揭开古气候的秘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定真气象科普丛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99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天译科技有限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给孩子的气象之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极阁里话气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家卫星气象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太阳不完全使用手册——探索太阳的现在、过去和未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山西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工影响天气那些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穿越迷雾谷（一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本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乐学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华风集团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知云解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科学院大气物理研究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地球气候简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我在云中变魔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连市气象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画说大连百年气象观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出版社有限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农业气象灾害防御实用宝典（册子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溪里的气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云南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探寻大气、地球与环境的秘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出版社有限公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霜凇露的身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气象局公共气象服务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气象信息员手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布克私议的天气大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16"/>
          <w:w w:val="9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16"/>
          <w:w w:val="92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pacing w:val="16"/>
          <w:w w:val="9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16"/>
          <w:w w:val="9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5"/>
          <w:w w:val="92"/>
          <w:kern w:val="0"/>
          <w:sz w:val="36"/>
          <w:szCs w:val="36"/>
        </w:rPr>
        <w:t>单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音视频类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74"/>
        <w:gridCol w:w="4820"/>
        <w:gridCol w:w="1288"/>
      </w:tblGrid>
      <w:tr>
        <w:trPr>
          <w:tblHeader w:val="true"/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飞机也绕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速公路“流动杀手”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团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风雨印迹》黄河气象历史文化系列科普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西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晚稻“天敌”寒露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国家气象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首席说天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 xml:space="preserve">捕鱼神器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中国气象局宣传科普中心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报社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追踪厄尔尼诺》系列科普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省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雷哥说雷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农村防雷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你不知道的大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设施保护从我做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甘肃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祁连山气候资源开发利用与生态产品价值实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冬季泰山看雾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南京信息工程大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科普之碳循环的那些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中国科学院大气物理研究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大黄唠气象》系列科普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俗话节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辽宁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揭秘独眼巨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向云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暴雨来了怎么办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古诗词里的气象密码》系列科普短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sz w:val="22"/>
              </w:rPr>
              <w:t>冰雹为啥常出现在夏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让地球少“碳”气》青少年碳中和系列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云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为什么云南的春天多大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中国气象局地球系统数值预报中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数值预报系列科普短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云海与平流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宁夏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观星密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冰”来将挡，“水”来土掩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与河北的天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北京天译科技有限公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碳中和科普动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重器“问诊”太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海福说气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二十四节气里的气象与健康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》系列课程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金尖”防雷避险必了解的雷电三大“喜好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海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小知识之雷雨天能否使用手机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宁波市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出没无常的“低空风怪”——下击暴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气预报，您读懂了吗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陕西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节气说—诗词长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语破天机 揭秘“坨子雨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贵州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这里天黑好多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成都信息工程大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燃烧的顶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3.7”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强降水过程科普解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厦门市气象天文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厦门天气雷达的故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贵州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机场跑道与风的相生相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内蒙古自治区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十四冬”为什么选在内蒙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雨热同季”话湖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吉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危险又迷人的“反派”角色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雷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虫草采挖季防雷常识”气象科普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海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如何在南海建设一座气象自动站海南省三沙市气象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美丽的云隙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小太空探险家探索温室效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 xml:space="preserve">行踪诡异的“矮胖子”—球形雷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干旱防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豫见节气》系列气象科普短视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西游之科学增雨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黑龙江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温对心脑血管的影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宁波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桃花啥时候开，可以到气 象局来找答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把脉天宫问诊苍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山城小主播说节气》系列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雷雨天如何不“踩雷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劝麦与气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神奇的法拉第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重庆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探索气象奥秘 开启神奇之旅——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铜梁区人影科普基地智慧机舱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VR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体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究竟什么才算是“倒春寒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跟着奥运冠军认识天津气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南春雨的气候秘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Mr.L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海上迷踪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省气象学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“福”在哪？（气象篇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宁夏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令人叹为观止的雷公电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宁夏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温天气与臭氧有什么关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天呐原来如此》气象科普系列短视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北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带你探秘太空中的“降水星”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不速之客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对流雨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西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候与气候预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节气小课堂》专题系列科普视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强对流天气的那些事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西游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轻点指尖、观“图”识天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气预报员的“速成”攻略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安徽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什么是城市内涝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新疆维吾尔自治区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真人演绎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MG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动画丨新疆招聘气候大使，考官竟是雷公电母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中国气象局气象干部培训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青田稻鱼共生系统气象文化微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卫星成像仪三兄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海洋大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问天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西藏自治区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宗吉谈天说地之柳絮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气有门道亚运系列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农业气象指数保险一惠 农利农保护伞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了解天气预报背后的秘 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陕西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霜”和“霜冻”它们真的不一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山东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暴雨倾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西藏自治区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应对气候变暖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拉鲁湿地的绿色魔法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甘肃省气象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探秘云水边甘霖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学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露营很美好 这些气象风险要知道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w w:val="95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w w:val="95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w w:val="9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3"/>
          <w:w w:val="92"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课件类）</w:t>
      </w:r>
    </w:p>
    <w:tbl>
      <w:tblPr>
        <w:tblW w:w="84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75"/>
        <w:gridCol w:w="4225"/>
        <w:gridCol w:w="1256"/>
      </w:tblGrid>
      <w:tr>
        <w:trPr>
          <w:trHeight w:val="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湖南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知多少—长沙市中小学气象科普研学系列特色课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科学认识气象灾害系列微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四川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星堆之谜：古蜀文明的气候密码科普探索之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“汇小囡”玩转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节气》系列气象科普课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南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探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青少年气象科普职业体验系列课程课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南京信息工程大学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以史为镜——探秘大气科学的前世今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西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科普明白讲——气象科普进校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贵州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观天测候的前世今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浙江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小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e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研学课程《认识我 们身边的风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气象防灾在行动”系列科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辽宁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古诗中的气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252" w:hanging="141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内蒙古自治区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测个气象要素，怎么违法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内蒙古自治区气象局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沙尘家族那些事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解锁台风“北漂”三大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津市气象学会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盐里盐气的“雪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w w:val="95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w w:val="95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4"/>
          <w:w w:val="9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中国气象学会第十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5"/>
          <w:kern w:val="0"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color w:val="000000"/>
          <w:spacing w:val="16"/>
          <w:w w:val="92"/>
          <w:kern w:val="0"/>
          <w:sz w:val="36"/>
          <w:szCs w:val="36"/>
        </w:rPr>
        <w:t>届全国气象科普优秀作品获奖名</w:t>
      </w:r>
      <w:r>
        <w:rPr>
          <w:rFonts w:ascii="方正小标宋简体" w:hAnsi="方正小标宋简体" w:cs="宋体;SimSun" w:eastAsia="方正小标宋简体"/>
          <w:color w:val="000000"/>
          <w:spacing w:val="3"/>
          <w:w w:val="92"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文创类）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0"/>
        <w:gridCol w:w="4328"/>
        <w:gridCol w:w="1324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禾翔云文化传媒有限公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温暖”防线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河北省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非遗话防灾”科普皮影套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江苏省气象局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字说气象”点读识字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东省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岁月鎏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上海市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AR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数字气象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绮耘科技（浙江）股份有限公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智慧气象百叶箱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广西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云朵朵和风阵阵的科普游戏——气象与生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中国气象局人工影响天气中心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高炮人工防雹增雨科普游戏软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北京天译科技有限公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守护行动”碳中和科普小程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陕西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日己觥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·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风暴瓶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禾翔云文化传媒有限公司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78" w:hanging="0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斗转星移 节气与星座”环形空间互动展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建省气象局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福天天气象科普数码存储音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北京气象学会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《城市气象科普研学护照》系列作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辽宁省气象学会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天气符号连连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00"/>
          <w:sz w:val="22"/>
        </w:rPr>
      </w:pPr>
      <w:r>
        <w:rPr>
          <w:rFonts w:eastAsia="等线" w:cs="等线" w:ascii="等线" w:hAnsi="等线"/>
          <w:color w:val="000000"/>
          <w:sz w:val="2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eastAsia="仿宋_GB2312" w:cs="等线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5:00Z</dcterms:created>
  <dc:creator>蒋小燕(拟稿人校对)</dc:creator>
  <dc:description/>
  <cp:keywords/>
  <dc:language>en-US</dc:language>
  <cp:lastModifiedBy>王媛:拟稿人校对</cp:lastModifiedBy>
  <cp:lastPrinted>2022-11-28T15:48:00Z</cp:lastPrinted>
  <dcterms:modified xsi:type="dcterms:W3CDTF">2024-08-20T06:40:00Z</dcterms:modified>
  <cp:revision>3</cp:revision>
  <dc:subject/>
  <dc:title/>
</cp:coreProperties>
</file>