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20"/>
        </w:rPr>
        <w:t>2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杭州钱江湾开元名都酒店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交通路线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浙江省杭州市滨江区滨浦路与芳华弄交叉口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杭州站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乘坐地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号线（姑娘桥方向），长河站下车，换乘地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线（桂花西路方向），西浦路站下车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口出站，步行</w:t>
      </w:r>
      <w:r>
        <w:rPr>
          <w:rFonts w:eastAsia="宋体;SimSun"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 w:eastAsia="宋体;SimSun"/>
          <w:sz w:val="28"/>
          <w:szCs w:val="28"/>
        </w:rPr>
        <w:t>米到达酒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杭州南站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乘坐地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号线（金星方向），长河站下车，换乘地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线（桂花西路方向），西浦路站下车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口出站，步行</w:t>
      </w:r>
      <w:r>
        <w:rPr>
          <w:rFonts w:eastAsia="宋体;SimSun"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 w:eastAsia="宋体;SimSun"/>
          <w:sz w:val="28"/>
          <w:szCs w:val="28"/>
        </w:rPr>
        <w:t>米到达酒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杭州萧山国际机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乘坐地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号线（吴山广场方向），奥体中心站下车，换乘地铁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线（桂花西路方向），西浦路站下车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口出站，步行</w:t>
      </w:r>
      <w:r>
        <w:rPr>
          <w:rFonts w:eastAsia="宋体;SimSun"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 w:eastAsia="宋体;SimSun"/>
          <w:sz w:val="28"/>
          <w:szCs w:val="28"/>
        </w:rPr>
        <w:t>米到达酒店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2:00Z</dcterms:created>
  <dc:creator>Administrator</dc:creator>
  <dc:description/>
  <dc:language>en-US</dc:language>
  <cp:lastModifiedBy>王媛</cp:lastModifiedBy>
  <dcterms:modified xsi:type="dcterms:W3CDTF">2024-09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DD93AA074252B9560EC42CC0EAF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