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附件</w:t>
      </w:r>
      <w:r>
        <w:rPr>
          <w:rFonts w:eastAsia="黑体;SimHei" w:cs="黑体;SimHei" w:ascii="黑体;SimHei" w:hAnsi="黑体;SimHei"/>
          <w:spacing w:val="-6"/>
        </w:rPr>
        <w:t>2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墙报交流论文制作模板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127000</wp:posOffset>
            </wp:positionV>
            <wp:extent cx="5448935" cy="72650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6:00Z</dcterms:created>
  <dc:creator>贺晨昕:拟稿人校对</dc:creator>
  <dc:description/>
  <dc:language>en-US</dc:language>
  <cp:lastModifiedBy>王媛</cp:lastModifiedBy>
  <dcterms:modified xsi:type="dcterms:W3CDTF">2024-10-0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C8BE4973D436FB027A2D67A8603DF_11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