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方正公文小标宋;微软雅黑" w:hAnsi="方正公文小标宋;微软雅黑" w:eastAsia="方正公文小标宋;微软雅黑" w:cs="方正公文小标宋;微软雅黑"/>
          <w:sz w:val="40"/>
          <w:szCs w:val="44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auto" w:line="276" w:before="280" w:after="624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酒店推荐路线及高铁站接站班车时刻表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正定机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邢台阿尔卡迪亚酒店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正定机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机场大巴（航站楼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楼东侧站牌，发车前半小时出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正定机场高铁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邢台东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阿尔卡迪亚酒店；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正定机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机场大巴（航站楼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楼东侧站牌，整点发车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石家庄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邢台东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阿尔卡迪亚酒店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兴机场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邢台阿尔卡迪亚酒店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北京大兴国际机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大兴机场地铁口（北京大兴机场线，草桥方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草桥地铁站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号线，纪家庙方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六里桥地铁站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9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号线，国家图书馆方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北京西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邢台东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阿尔卡迪亚酒店；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北京大兴国际机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大兴机场地铁口（北京大兴机场线，草桥方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草桥地铁站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号线，纪家庙方向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丰台站（从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C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东南口出）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北京丰台火车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邢台东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阿尔卡迪亚酒店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邢台东站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邢台阿尔卡迪亚酒店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邢台东站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接送车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-&gt;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阿尔卡迪亚酒店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>28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日接站班车发车时间：</w:t>
      </w:r>
    </w:p>
    <w:p>
      <w:pPr>
        <w:pStyle w:val="Normal"/>
        <w:ind w:left="420" w:hanging="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0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0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87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至会</w:t>
      </w:r>
      <w:r>
        <w:rPr>
          <w:rFonts w:ascii="___WRD_EMBED_SUB_56" w:hAnsi="___WRD_EMBED_SUB_56" w:cs="___WRD_EMBED_SUB_56" w:eastAsia="___WRD_EMBED_SUB_56"/>
          <w:b/>
          <w:bCs/>
          <w:sz w:val="30"/>
          <w:szCs w:val="30"/>
        </w:rPr>
        <w:t>场（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阿尔卡迪亚酒店）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路</w:t>
      </w:r>
      <w:r>
        <w:rPr>
          <w:rFonts w:ascii="___WRD_EMBED_SUB_56" w:hAnsi="___WRD_EMBED_SUB_56" w:cs="___WRD_EMBED_SUB_56" w:eastAsia="___WRD_EMBED_SUB_56"/>
          <w:b/>
          <w:bCs/>
          <w:sz w:val="30"/>
          <w:szCs w:val="30"/>
        </w:rPr>
        <w:t>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方正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___WRD_EMBED_SUB_56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4:00Z</dcterms:created>
  <dc:creator>侯 劭禹</dc:creator>
  <dc:description/>
  <dc:language>en-US</dc:language>
  <cp:lastModifiedBy>王媛</cp:lastModifiedBy>
  <dcterms:modified xsi:type="dcterms:W3CDTF">2024-10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94D80CDB45789A0D0701FF1A0E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