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sz w:val="40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0"/>
          <w:szCs w:val="32"/>
        </w:rPr>
        <w:t>北海银滩皇冠假日酒店交通路线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地址：北海银海区银滩四号路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北海福成机场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公共交通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竹林专线换乘公交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路：由机场至向海大道竹林路口公交站，乘坐竹林专线（人民剧场方向），到新华书店公交站下车，同站换乘公交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路（银滩方向），至银滩公交站，到站步行约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至酒店，大约需要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出租车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公里，约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元，大约需要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北海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公共交通：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交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/21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/20</w:t>
      </w:r>
      <w:r>
        <w:rPr>
          <w:rFonts w:ascii="仿宋_GB2312" w:hAnsi="仿宋_GB2312" w:cs="宋体;SimSun" w:eastAsia="仿宋_GB2312"/>
          <w:sz w:val="32"/>
          <w:szCs w:val="32"/>
        </w:rPr>
        <w:t>路：由火车站公交站，乘坐公交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/21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/20</w:t>
      </w:r>
      <w:r>
        <w:rPr>
          <w:rFonts w:ascii="仿宋_GB2312" w:hAnsi="仿宋_GB2312" w:cs="宋体;SimSun" w:eastAsia="仿宋_GB2312"/>
          <w:sz w:val="32"/>
          <w:szCs w:val="32"/>
        </w:rPr>
        <w:t>路，至银滩公交站，到站步行约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至酒店，大约需要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出租车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公里，约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元，大约需要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合浦站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租车：约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公里，约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元，大约需要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8:00Z</dcterms:created>
  <dc:creator>Administrator</dc:creator>
  <dc:description/>
  <dc:language>en-US</dc:language>
  <cp:lastModifiedBy>王媛</cp:lastModifiedBy>
  <dcterms:modified xsi:type="dcterms:W3CDTF">2025-03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E95E1FA2B415293E39A1D234B58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4Mjg2NTcyMzMzMGRiMzY0Zjc3ZThlMWI1OWYyZDYiLCJ1c2VySWQiOiI1ODY3MjE3NDMifQ==</vt:lpwstr>
  </property>
</Properties>
</file>