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uppressAutoHyphens w:val="tru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uppressAutoHyphens w:val="tru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全国气象科普教育基地名单</w:t>
      </w:r>
    </w:p>
    <w:p>
      <w:pPr>
        <w:pStyle w:val="Normal"/>
        <w:suppressAutoHyphens w:val="true"/>
        <w:spacing w:lineRule="exact" w:line="34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suppressAutoHyphens w:val="true"/>
        <w:spacing w:lineRule="exact" w:line="460" w:before="0" w:after="62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综合类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19"/>
        <w:gridCol w:w="6270"/>
      </w:tblGrid>
      <w:tr>
        <w:trPr>
          <w:tblHeader w:val="true"/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央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家卫星气象中心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气象科技展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气象探测中心（北京市观象台）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市滨海新区气象预警中心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市气象科技展览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北省巨鹿县天文气象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涿州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武安市七步沟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魏县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龙县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治市气象科技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bCs/>
                <w:szCs w:val="32"/>
              </w:rPr>
              <w:t>内蒙古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自治区通辽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辽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营口市气象观测站（营口百年气象陈列馆）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吉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集安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黑龙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大兴安岭地区气象局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上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气象博物馆（徐家汇观象台旧址）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嘉定区气象局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宝山区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江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信息工程大学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市溧水区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江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盐城市气象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淮安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南通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省南京市江宁区气象局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安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合肥气象科普馆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淮北市气象局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福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科技馆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气象史志馆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漳州市热带作物气象试验站</w:t>
            </w:r>
          </w:p>
        </w:tc>
      </w:tr>
      <w:tr>
        <w:trPr>
          <w:trHeight w:val="4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清市气象科普园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山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省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济南市气象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河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郑州气象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开封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驻马店市气象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湖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北气象科普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北省襄阳市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广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气象卫星地面站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州市花都区气象天文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莞市气象天文科普馆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广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宁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柳州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西壮族自治区百色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海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五指山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海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海南省三亚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重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铜梁区气象科普园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四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川省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都市温江区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充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云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德宏州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腾冲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西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藏自治区山南市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墨竹工卡县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陕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民气象事业发源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陕西省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陕西省安康市气象科普教育基地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甘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兰州资源环境职业技术大学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昌市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青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海省气象服务中心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宁市气象站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海省玉树藏族自治州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海省海南藏族自治州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宁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回族自治区气象科普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银川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新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塔城地区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博尔塔拉蒙古自治州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温泉县气象科普园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大连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连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大连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庄河市气象局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宁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市气象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厦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青少年气象天文科普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深圳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bCs/>
              </w:rPr>
              <w:t>深圳市气象与天文科普园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/>
                <w:szCs w:val="32"/>
              </w:rPr>
              <w:t>深圳市龙华区安全教育基地</w:t>
            </w:r>
          </w:p>
        </w:tc>
      </w:tr>
      <w:tr>
        <w:trPr>
          <w:trHeight w:val="5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澳门特别行政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澳门地球物理气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460" w:before="0" w:after="62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示范校园气象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9"/>
        <w:gridCol w:w="6709"/>
      </w:tblGrid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区西苑小学怡美少年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矿业大学（北京）附属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关村第二小学蓝博豆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农业科学院附属小学华云金穗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经济技术开发区第一中学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河北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石家庄市翟营大街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石家庄市合作路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山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太原市实验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普陀区新普陀小学西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七宝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曹杨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廊下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师范大学第二附属中学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温州市第二十三中学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嘉兴市实验小学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乐清中学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温州市平阳县榆垟中心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安徽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蚌埠市行知实验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寿县寿春中学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福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霞浦县第十八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永安市西门小学红领巾校园气象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清市瑞亭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江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省吉安县凤凰中心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昌市西湖区桃花一村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山东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济南高新区鸡山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bCs/>
              </w:rPr>
            </w:pPr>
            <w:r>
              <w:rPr>
                <w:rFonts w:ascii="仿宋_GB2312" w:hAnsi="仿宋_GB2312"/>
                <w:b/>
              </w:rPr>
              <w:t>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山东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州市中小学生综合实践活动基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河南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中原区建设路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郑东新区普惠路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湖北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北省随县尚市镇净明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湖南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沙市第二十一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娄底市第三完全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广东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中山市三乡镇大布小学红领巾气象站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汉小学小云雀科普气象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梅州市曾宪梓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广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梧州市逸夫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四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窗体顶端</w:t>
            </w:r>
          </w:p>
          <w:p>
            <w:pPr>
              <w:pStyle w:val="Style71"/>
              <w:rPr/>
            </w:pPr>
            <w:r>
              <w:rPr/>
              <w:t>窗体底端</w:t>
            </w:r>
          </w:p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都市双流区立格实验学校风云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贵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贵阳市云岩区向阳实验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云南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师范大学实验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西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6"/>
                <w:szCs w:val="32"/>
              </w:rPr>
              <w:t>拉萨北京实验中学风云校园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陕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安市第三十四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连市沙河口区中小学生科技中心</w:t>
            </w:r>
          </w:p>
        </w:tc>
      </w:tr>
    </w:tbl>
    <w:p>
      <w:pPr>
        <w:pStyle w:val="Normal"/>
        <w:suppressAutoHyphens w:val="true"/>
        <w:spacing w:lineRule="exact" w:line="4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uppressAutoHyphens w:val="true"/>
        <w:spacing w:lineRule="exact" w:line="4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uppressAutoHyphens w:val="true"/>
        <w:spacing w:lineRule="exact" w:line="460" w:before="0" w:after="93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三）基层防灾减灾社区（乡镇）类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6"/>
        <w:gridCol w:w="6737"/>
      </w:tblGrid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市静海区团泊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玉环市坎门街道双龙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台州市椒江区下陈街道横河陈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贵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贵州省玉屏侗族自治县朱家场镇</w:t>
            </w:r>
          </w:p>
        </w:tc>
      </w:tr>
    </w:tbl>
    <w:p>
      <w:pPr>
        <w:pStyle w:val="Normal"/>
        <w:suppressAutoHyphens w:val="true"/>
        <w:spacing w:lineRule="exact" w:line="1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6:00Z</dcterms:created>
  <dc:creator>WPS_1678156624</dc:creator>
  <dc:description/>
  <dc:language>en-US</dc:language>
  <cp:lastModifiedBy>王媛:拟稿人校对</cp:lastModifiedBy>
  <dcterms:modified xsi:type="dcterms:W3CDTF">2025-06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4C15CA424062839D8423AB3E4CB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MjI5ZjQ2OWIyMjY3YjYzNTNkYWM3ZjFlZGUzYjEiLCJ1c2VySWQiOiIxNDc4NDcxMjYxIn0=</vt:lpwstr>
  </property>
</Properties>
</file>